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(проек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4 г                               с. Берёзовка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е Берё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от 17.01.2008 г № 1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вступлением в силу Федерального закона от 02.12.2013 года 334 –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руководствуясь пунктом 4 статьи  27 Устава Берёзовского сельсовета, Берёзов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Берёзовского сельского Совета депутатов от 17.01.2008 г № 101 «О земельном налог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1. слова «0,3 процента» заменить словами  «0,15 процент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в абзаце 1 пункта 2.1. слово «поселениях» заменить словом «населённых пунктах», в абзацах 3 и 4 слово «предоставленных» заменить словами   «приобретенных (предоставленных)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абзац 4 подпункта 2.1. дополнить словами «в также дачного 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2.2. слово «1,5 процента» заменить словом «0,3 процен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.2. пункта 3 изложить в следующей редакции ««Налог подлежит уплате налогоплательщиками- физическими лицами в срок не позднее 1 октября, следующего за истекшим налоговым перио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ункт 7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5 года, но не ранее чем через месяц со дня официального опубликования в газете «Вестник Большеулу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Вестник Большеулу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ёзовского сельсовета                                                   В.А. Виг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1:00Z</dcterms:created>
  <dc:creator>1</dc:creator>
  <dc:description/>
  <cp:keywords/>
  <dc:language>en-US</dc:language>
  <cp:lastModifiedBy>1</cp:lastModifiedBy>
  <dcterms:modified xsi:type="dcterms:W3CDTF">2014-06-04T08:12:00Z</dcterms:modified>
  <cp:revision>2</cp:revision>
  <dc:subject/>
  <dc:title/>
</cp:coreProperties>
</file>