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438"/>
        <w:gridCol w:w="532"/>
        <w:gridCol w:w="1123"/>
      </w:tblGrid>
      <w:tr>
        <w:trPr/>
        <w:tc>
          <w:tcPr>
            <w:tcW w:w="14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6.2011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8-п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Об  утверждении   схемы    размещения нестационарных торговых  объектов на</w:t>
            </w:r>
          </w:p>
          <w:p>
            <w:pPr>
              <w:pStyle w:val="Normal"/>
              <w:rPr/>
            </w:pPr>
            <w:r>
              <w:rPr/>
              <w:t>территории   Большеулуйского 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создания условий для дальнейшего упорядочения размещения и функционирования нестационарных торговых объектов на территории муниципального образования Большеулуйский район Красноярского края, в соответствии со ст. 10 Федерального закона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4.03.2011 № 118-п «Об установлении Порядка разработки и утверждения схемы размещения нестационарных тогрговых объектов органами местного самоуправления муниципальных образований Красноярского края», руководствуясь статьями 32.2. и 32.3. Устава Большеулуй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СТАНОВЛЯЮ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       </w:t>
      </w:r>
      <w:r>
        <w:rPr/>
        <w:t>1.  Утвердить схему размещения нестационарных торговых объектов на территории Большеулуйского района Красноярского края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       </w:t>
      </w:r>
      <w:r>
        <w:rPr/>
        <w:t>2. Настоящее постановление подлежит опубликованию в районной газете «Вести» и размещению на официальном сайте Администрации Большеулуйского района в информационно-телекоммуникационной сети Интернет, а также на едином краевом портале «Красноярский край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 xml:space="preserve">)  в десятидневный срок с момента принятия. 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4.  Контроль за выполнением данного постановления возложить на  заместителя Главы Администрации Большеулуйского района Федоренко Т.Н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Большеулуйского района                                                               А.Г. Красиков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 w:val="false"/>
          <w:color w:val="000000"/>
          <w:sz w:val="20"/>
          <w:szCs w:val="20"/>
        </w:rPr>
        <w:t>Приложение № 1</w:t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5"/>
          <w:b w:val="false"/>
          <w:bCs w:val="false"/>
          <w:color w:val="000000"/>
          <w:sz w:val="20"/>
          <w:szCs w:val="20"/>
        </w:rPr>
        <w:t xml:space="preserve">к  </w:t>
      </w:r>
      <w:hyperlink w:anchor="sub_0">
        <w:r>
          <w:rPr>
            <w:rStyle w:val="InternetLink"/>
            <w:color w:val="000000"/>
            <w:sz w:val="20"/>
            <w:szCs w:val="20"/>
            <w:u w:val="none"/>
          </w:rPr>
          <w:t>постановлению</w:t>
        </w:r>
      </w:hyperlink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Администрации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5"/>
          <w:b w:val="false"/>
          <w:bCs w:val="false"/>
          <w:color w:val="000000"/>
          <w:sz w:val="20"/>
          <w:szCs w:val="20"/>
        </w:rPr>
        <w:t>Большеулуйск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firstLine="698"/>
        <w:rPr>
          <w:sz w:val="20"/>
          <w:szCs w:val="20"/>
        </w:rPr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0"/>
          <w:szCs w:val="20"/>
        </w:rPr>
        <w:t>от  28.06.2011  №  178-п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торговых объектов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и Большеулуйского района Красноярского к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"/>
        <w:gridCol w:w="3060"/>
        <w:gridCol w:w="1260"/>
        <w:gridCol w:w="1800"/>
        <w:gridCol w:w="1800"/>
        <w:gridCol w:w="1980"/>
        <w:gridCol w:w="1620"/>
        <w:gridCol w:w="1980"/>
      </w:tblGrid>
      <w:tr>
        <w:trPr>
          <w:trHeight w:val="2751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тацио-нарных торговых объе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рг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</w:t>
              <w:br/>
              <w:t xml:space="preserve">участка, торгового </w:t>
              <w:br/>
              <w:t xml:space="preserve">объекта (здания,  </w:t>
              <w:br/>
              <w:t>строения, оружения)</w:t>
              <w:br/>
              <w:t>или его части,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еализуемой проду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функционир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ьзовании нестационарного торгового объекта</w:t>
            </w:r>
          </w:p>
        </w:tc>
      </w:tr>
      <w:tr>
        <w:trPr/>
        <w:tc>
          <w:tcPr>
            <w:tcW w:w="1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улуйский сельсов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ой Улу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№ 14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ой Улу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 №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говором аре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ой Улуй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 № 30 а Гале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-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  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ой Улу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ветская № 16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 /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-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говором аре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ой Улу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знесенская  № 3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-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говором аре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лимовк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иентир около жилого дома № 18 по ул. 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Красный Луг, </w:t>
            </w:r>
            <w:r>
              <w:rPr>
                <w:color w:val="000000"/>
                <w:sz w:val="24"/>
                <w:szCs w:val="24"/>
              </w:rPr>
              <w:t>ориент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ло сельского дома культуры, ул. Школьная №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1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сельсов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 ориентир около магазина ул. Мира №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мыры, ориентир около магазина ул. М, Горького №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Елга, ориентир около магазина ул. Дружбы № 55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елы, ориентир около сельского дома культуры ул. Красногорская №1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1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ьский сельсов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, ориентир напротив магазина ул. Центральная  №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роицк, ориентир напротив сельского дома культуры ул. Центральна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аженовка, ориентир напротив сельского дома культуры ул. Заречна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1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й сельсов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, ориентир около здания ФАП по      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емшанка, ориентир около здания магазина по ул. 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зд Изыкчуль, ориентир около жилого дома № 3 по ул. Та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1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ский сельсов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учково, ориентир около магазина  ул. Советская    № 2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имоново, ориентир около магазина ул. М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екретарка, ориентир около магазина                 ул. Завод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овка, ориентир около магазина ул. Партизанска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1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ловский сельсов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Еловка, ориентир напротив сельсовета по ул. Советская № 50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ецк, ориентир около магазина по ул. Колхозная № 1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андровка, ориентир около магазина по 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1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ский сельсов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ычки, ориентир около магазина по ул. Набережная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ая Заря, ориентир около сельского дома культуры по ул. Зеленая   №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частливое, ориентир около жилого дома № 10 по ул. Веселая Г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евая, ориентир около жилого дома № 7 по ул. Ниж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атое, ориентир около жилого дома по ул. Лесная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1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чинский сельсов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дачное, ориентиры около здания сельсовета по ул. Советская № 22 и около школы по ул. Школьная   № 10</w:t>
            </w:r>
            <w:r>
              <w:rPr>
                <w:vanish/>
                <w:sz w:val="24"/>
                <w:szCs w:val="24"/>
              </w:rPr>
              <w:t xml:space="preserve"> ориентиры около здания сельсовета по ул.  ул.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абановка, ориентир около жилых домов по ул. Лесная № 8 В и №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шимка, ориентир около жилых домов по ул. Таежная № 4 и №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1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татский сельсов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ытат, ориентир около магазина по ул. 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ежка, ориентир около сельского дома культуры по 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овка, ориентир около жилого дома № 1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-рованные передвиж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-нимательст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195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2:00Z</dcterms:created>
  <dc:creator>Obshiy</dc:creator>
  <dc:description/>
  <cp:keywords/>
  <dc:language>en-US</dc:language>
  <cp:lastModifiedBy>Obshiy</cp:lastModifiedBy>
  <cp:lastPrinted>2011-06-27T12:35:00Z</cp:lastPrinted>
  <dcterms:modified xsi:type="dcterms:W3CDTF">2011-06-29T02:02:00Z</dcterms:modified>
  <cp:revision>5</cp:revision>
  <dc:subject/>
  <dc:title>ПОСТАНОВЛЕНИЕ </dc:title>
</cp:coreProperties>
</file>