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233299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13.8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6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" w:leader="none"/>
        </w:tabs>
        <w:outlineLvl w:val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оступивших сведений и сооб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ПСЧ-32 ФГКУ «5 отряд ФПС по Красноярскому краю» </w:t>
      </w:r>
    </w:p>
    <w:p>
      <w:pPr>
        <w:pStyle w:val="Normal"/>
        <w:ind w:left="11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За период с  14.10.19г. по 20.10.19г. в  ПСЧ-32 ФГКУ «5 отряд ФПС по Красноярскому краю» зарегистрировано два выез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4.10.19г. д. Красный Луг –загорании сухой травы на площади 450 кв.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.10.19г.с. Удачное- загорание сухой травы на площади 2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15925</wp:posOffset>
                </wp:positionV>
                <wp:extent cx="2943860" cy="1283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736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46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01.1pt;mso-wrap-distance-left:9pt;mso-wrap-distance-right:0pt;mso-wrap-distance-top:0pt;mso-wrap-distance-bottom:0pt;margin-top:32.75pt;mso-position-vertical-relative:text;margin-left:26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  <w:gridCol w:w="2736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46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Стиль названия местности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тиль названия местности"/>
    <w:basedOn w:val="Normal"/>
    <w:next w:val="Normal"/>
    <w:qFormat/>
    <w:pPr>
      <w:tabs>
        <w:tab w:val="clear" w:pos="708"/>
        <w:tab w:val="left" w:pos="737" w:leader="none"/>
      </w:tabs>
      <w:suppressAutoHyphens w:val="true"/>
      <w:ind w:left="170" w:right="170" w:firstLine="567"/>
      <w:jc w:val="both"/>
    </w:pPr>
    <w:rPr/>
  </w:style>
  <w:style w:type="paragraph" w:styleId="31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48:00Z</dcterms:created>
  <dc:creator>User</dc:creator>
  <dc:description/>
  <cp:keywords/>
  <dc:language>en-US</dc:language>
  <cp:lastModifiedBy>Dispetcher32</cp:lastModifiedBy>
  <cp:lastPrinted>2019-02-18T08:44:00Z</cp:lastPrinted>
  <dcterms:modified xsi:type="dcterms:W3CDTF">2019-10-20T07:26:00Z</dcterms:modified>
  <cp:revision>12</cp:revision>
  <dc:subject/>
  <dc:title>Прокурору Большеулуйского района старшему советнику юстиции Лазовскому В</dc:title>
</cp:coreProperties>
</file>