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улуйского район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.10.2018г № 276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30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, ПРЕДНАЗНАЧЕННОГО ДЛЯ ПЕРЕДАЧ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ПОЛЬЗОВАНИЕ СУБЪЕКТ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417"/>
        <w:gridCol w:w="1945"/>
        <w:gridCol w:w="890"/>
        <w:gridCol w:w="2835"/>
        <w:gridCol w:w="1972"/>
      </w:tblGrid>
      <w:tr>
        <w:trPr>
          <w:trHeight w:val="2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х треть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улуйский район, с. Сучково, ул.Советская, 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во владение и (или) пользование СМП и организациям, образующим инфраструктуру поддержки данных субъектов на территории МО Большеулуйский район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Улуй, ул.Просвещения, 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во владение и (или) пользование СМП и организациям, образующим инфраструктуру поддержки данных субъектов на территории МО Большеулуйский район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МП до 09.2019г.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Улуй, ул.Просвещения, 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во владение и (или) пользование СМП и организациям, образующим инфраструктуру поддержки данных субъектов на территории МО Большеулуйский район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МП до 05.2019г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Улуй, ул.Советская, 18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во владение и (или) пользование СМП и организациям, образующим инфраструктуру поддержки данных субъектов на территории МО Большеулуйский район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МП до 07.2019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0:00Z</dcterms:created>
  <dc:creator>PC-37</dc:creator>
  <dc:description/>
  <cp:keywords/>
  <dc:language>en-US</dc:language>
  <cp:lastModifiedBy>PC-37</cp:lastModifiedBy>
  <cp:lastPrinted>2018-10-08T12:06:00Z</cp:lastPrinted>
  <dcterms:modified xsi:type="dcterms:W3CDTF">2018-10-09T05:53:00Z</dcterms:modified>
  <cp:revision>2</cp:revision>
  <dc:subject/>
  <dc:title/>
</cp:coreProperties>
</file>