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РАСНОЯРСКОГО КРА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765"/>
        <w:gridCol w:w="392"/>
        <w:gridCol w:w="4785"/>
      </w:tblGrid>
      <w:tr>
        <w:trPr/>
        <w:tc>
          <w:tcPr>
            <w:tcW w:w="1113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05.06.2017</w:t>
            </w:r>
          </w:p>
        </w:tc>
        <w:tc>
          <w:tcPr>
            <w:tcW w:w="276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517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2584" w:leader="none"/>
              </w:tabs>
              <w:jc w:val="right"/>
              <w:rPr/>
            </w:pPr>
            <w:r>
              <w:rPr>
                <w:b/>
                <w:szCs w:val="28"/>
              </w:rPr>
              <w:t xml:space="preserve">            № </w:t>
            </w:r>
            <w:r>
              <w:rPr>
                <w:b/>
                <w:szCs w:val="28"/>
              </w:rPr>
              <w:t>7 пг</w:t>
            </w:r>
          </w:p>
        </w:tc>
      </w:tr>
      <w:tr>
        <w:trPr/>
        <w:tc>
          <w:tcPr>
            <w:tcW w:w="634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 проведении публичных слушаний по проекту внесения изменений в Правила  землепользования и застройки Большеулуйского сельсовет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ил землепользования и застройки Большеулуйского сельсовета в соответствие с действующим законодательством,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руководствуясь статьями 18,21,35 Устава Большеулуйского района,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1. Назначить публичные слушания по проекту внесения изменений</w:t>
        <w:br/>
        <w:t>в Правила землепользования и застройки Большеулуйского сельсовета в части уточнения градостроительных регламентов территориальных зон на 20.06.2017г. в 15-00 часов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Определить  место  проведения публичных слушаний: Большеулуйский район, с. Большой Улуй,  ул. Революции, № 11, 3-ий этаж, актовый зал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 Комиссии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1. в срок до 20.06.2017 осуществить сбор предложений и замечаний по проекту внесения изменений в Правила землепользования и застройки Большеулуйского сельсовет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2.  в срок до 28.06.2017 подготовить и обеспечить опубликование</w:t>
        <w:br/>
        <w:t>в печатном издании и на официальном сайте заключение о результатах публичных слушаний по проекту внесения изменений в Правила землепользования и застройки Большеулуйского сель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3. Настоящее Постановление опубликовать в районной газете «Вестник Большеулуйского района» и разместить на официальном сайте муниципального  образования Большеулуйский район в информационно-телекоммуникационной сети Интернет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льшеулуйского района                                                 С.А. Люб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РАСНОЯРСКОГО КРА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4"/>
      </w:tblGrid>
      <w:tr>
        <w:trPr>
          <w:trHeight w:val="1731" w:hRule="atLeast"/>
        </w:trPr>
        <w:tc>
          <w:tcPr>
            <w:tcW w:w="1112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5282"/>
              <w:gridCol w:w="3465"/>
            </w:tblGrid>
            <w:tr>
              <w:trPr/>
              <w:tc>
                <w:tcPr>
                  <w:tcW w:w="19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5.06.2017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</w:t>
                  </w:r>
                  <w:r>
                    <w:rPr>
                      <w:szCs w:val="28"/>
                    </w:rPr>
                    <w:t>с. Большой Улуй</w:t>
                  </w:r>
                </w:p>
              </w:tc>
              <w:tc>
                <w:tcPr>
                  <w:tcW w:w="346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left" w:pos="708" w:leader="none"/>
                      <w:tab w:val="left" w:pos="2584" w:leader="none"/>
                    </w:tabs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2584" w:leader="none"/>
                    </w:tabs>
                    <w:rPr/>
                  </w:pPr>
                  <w:r>
                    <w:rPr>
                      <w:szCs w:val="28"/>
                    </w:rPr>
                    <w:t xml:space="preserve">      </w:t>
                  </w:r>
                  <w:r>
                    <w:rPr>
                      <w:b/>
                      <w:szCs w:val="28"/>
                    </w:rPr>
                    <w:t xml:space="preserve">№ </w:t>
                  </w:r>
                  <w:r>
                    <w:rPr>
                      <w:b/>
                      <w:szCs w:val="28"/>
                    </w:rPr>
                    <w:t>8 пг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 проведении публичных слушаний по проекту внесения изменений в Правила  землепользования и застройки Березовского сельсовет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ил землепользования и застройки Березовского сельсовета в соответствие с действующим законодательством,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руководствуясь статьями 18,21,35 Устава Большеулуйского района,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1. Назначить публичные слушания по проекту внесения изменений</w:t>
        <w:br/>
        <w:t>в Правила землепользования и застройки Березовского сельсовета в части уточнения градостроительных регламентов территориальных зон на 20.06.2017г. в 15-00 часов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Определить место проведения публичных слушаний: Большеулуйский район, с. Берёзовка, ул. Мира, 100, здание Берёзовского СДК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 Комиссии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1. в срок до 20.06.2017 осуществить сбор предложений и замечаний по проекту внесения изменений в Правила землепользования и застройки Березовского сельсовет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2.  в срок до 28.06.2017 подготовить и обеспечить опубликование</w:t>
        <w:br/>
        <w:t>в печатном издании и на официальном сайте заключение о результатах публичных слушаний по проекту внесения изменений в Правила землепользования и застройки Березовского сель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3. Настоящее Постановление опубликовать в районной газете «Вестник Большеулуйского района» и разместить на официальном сайте муниципального  образования Большеулуйский район в информационно-телекоммуникационной сети Интернет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льшеулуйского района                                                 С.А. Люб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223"/>
      </w:tblGrid>
      <w:tr>
        <w:trPr/>
        <w:tc>
          <w:tcPr>
            <w:tcW w:w="11129" w:type="dxa"/>
            <w:gridSpan w:val="2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</w:t>
            </w:r>
            <w:r>
              <w:rPr>
                <w:b/>
                <w:sz w:val="32"/>
                <w:szCs w:val="32"/>
              </w:rPr>
              <w:t>КРАСНОЯРСКОГО КРА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90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5282"/>
              <w:gridCol w:w="3465"/>
            </w:tblGrid>
            <w:tr>
              <w:trPr/>
              <w:tc>
                <w:tcPr>
                  <w:tcW w:w="194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b/>
                      <w:szCs w:val="28"/>
                    </w:rPr>
                    <w:t>05.06.2017</w:t>
                  </w:r>
                </w:p>
              </w:tc>
              <w:tc>
                <w:tcPr>
                  <w:tcW w:w="528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</w:t>
                  </w:r>
                  <w:r>
                    <w:rPr>
                      <w:szCs w:val="28"/>
                    </w:rPr>
                    <w:t>с. Большой Улуй</w:t>
                  </w:r>
                </w:p>
              </w:tc>
              <w:tc>
                <w:tcPr>
                  <w:tcW w:w="346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left" w:pos="708" w:leader="none"/>
                      <w:tab w:val="left" w:pos="2584" w:leader="none"/>
                    </w:tabs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2584" w:leader="none"/>
                    </w:tabs>
                    <w:rPr/>
                  </w:pPr>
                  <w:r>
                    <w:rPr>
                      <w:szCs w:val="28"/>
                    </w:rPr>
                    <w:t xml:space="preserve">         </w:t>
                  </w:r>
                  <w:r>
                    <w:rPr>
                      <w:b/>
                      <w:szCs w:val="28"/>
                    </w:rPr>
                    <w:t xml:space="preserve">№ </w:t>
                  </w:r>
                  <w:r>
                    <w:rPr>
                      <w:b/>
                      <w:szCs w:val="28"/>
                    </w:rPr>
                    <w:t>9 пг</w:t>
                  </w:r>
                </w:p>
              </w:tc>
            </w:tr>
          </w:tbl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проведении публичных слушаний по проекту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несения изменений в Правила  землеполь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и застройки Бобровского сельсовет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ил землепользования и застройки Бобровского сельсовета в соответствие с действующим законодательством,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руководствуясь статьями 18,21,35 Устава Большеулуйского района,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1. Назначить публичные слушания по проекту внесения изменений</w:t>
        <w:br/>
        <w:t>в Правила землепользования и застройки Бобровского сельсовета в части уточнения градостроительных регламентов территориальных зон на 20.06.2017г. в 15-00 часов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Определить  место  проведения публичных слушаний: Большеулуйский район, с. Бобровка, ул. Центральная, № 43, здание Бобровского СДК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 Комиссии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1. в срок до 20.06.2017 осуществить сбор предложений и замечаний по проекту внесения изменений в Правила землепользования и застройки Бобровского сельсовет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2.  в срок до 28.06.2017 подготовить и обеспечить опубликование</w:t>
        <w:br/>
        <w:t>в печатном издании и на официальном сайте заключение о результатах публичных слушаний по проекту внесения изменений в Правила землепользования и застройки Бобровского сель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 Настоящее Постановление опубликовать в районной газете «Вестник Большеулуйского района» и разместить на официальном сайте муниципального  образования Большеулуйский район в информационно-телекоммуникационной сети Интернет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льшеулуйского района                                                 С.А. Люб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РАСНОЯРСКОГО КРА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36"/>
        <w:gridCol w:w="4249"/>
        <w:gridCol w:w="238"/>
      </w:tblGrid>
      <w:tr>
        <w:trPr/>
        <w:tc>
          <w:tcPr>
            <w:tcW w:w="166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05.06.2017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с. Большой Улуй</w:t>
            </w:r>
          </w:p>
        </w:tc>
        <w:tc>
          <w:tcPr>
            <w:tcW w:w="448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258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left" w:pos="2584" w:leader="none"/>
              </w:tabs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0 пг</w:t>
            </w:r>
          </w:p>
        </w:tc>
      </w:tr>
      <w:tr>
        <w:trPr/>
        <w:tc>
          <w:tcPr>
            <w:tcW w:w="10451" w:type="dxa"/>
            <w:gridSpan w:val="3"/>
            <w:tcBorders/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проведении публичных слушаний по проекту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несения изменений в Правила  землепольз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и застройки Сучковского сельсовет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ил землепользования и застройки Сучковского сельсовета в соответствие с действующим законодательством,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руководствуясь статьями 18,21,35 Устава Большеулуйского района,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1. Назначить публичные слушания по проекту внесения изменений</w:t>
        <w:br/>
        <w:t>в Правила землепользования и застройки Сучковского сельсовета в части уточнения градостроительных регламентов территориальных зон на 20.06.2017г. в 15-00 часов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Определить место проведения публичных слушаний: Большеулуйский район, с. Сучково,  ул. Советская, 58, здание Сучковского СДК 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 Комиссии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1. в срок до 20.06.2017 осуществить сбор предложений и замечаний по проекту внесения изменений в Правила землепользования и застройки Сучковского сельсовет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2.  в срок до 28.06.2017 подготовить и обеспечить опубликование</w:t>
        <w:br/>
        <w:t>в печатном издании и на официальном сайте заключение о результатах публичных слушаний по проекту внесения изменений в Правила землепользования и застройки Сучковского сель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3. Настоящее Постановление опубликовать в районной газете «Вестник Большеулуйского района» и разместить на официальном сайте муниципального  образования Большеулуйский район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льшеулуйского района                                                 С.А. Люб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РАСНОЯРСКОГО КРА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19"/>
        <w:gridCol w:w="1843"/>
      </w:tblGrid>
      <w:tr>
        <w:trPr/>
        <w:tc>
          <w:tcPr>
            <w:tcW w:w="918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05.06.2017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. Большой Улуй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2584" w:leader="none"/>
              </w:tabs>
              <w:jc w:val="righ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 пг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/>
          <w:color w:val="FFFFFF"/>
          <w:szCs w:val="28"/>
        </w:rPr>
        <w:t xml:space="preserve">                  </w:t>
      </w:r>
      <w:r>
        <w:rPr>
          <w:color w:val="FFFFFF"/>
          <w:szCs w:val="28"/>
        </w:rPr>
        <w:t xml:space="preserve"> </w:t>
      </w:r>
      <w:r>
        <w:rPr>
          <w:color w:val="FFFFFF"/>
          <w:sz w:val="24"/>
          <w:szCs w:val="24"/>
        </w:rPr>
        <w:t xml:space="preserve">с. Большой Улуй                                              </w:t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4"/>
      </w:tblGrid>
      <w:tr>
        <w:trPr/>
        <w:tc>
          <w:tcPr>
            <w:tcW w:w="63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 проведении публичных слушаний по проекту внесения изменений в Правила  землепользования и застройки Бычковского сельсовет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ил землепользования и застройки Бычковского сельсовета в соответствие с действующим законодательством,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руководствуясь статьями 18,21,35 Устава Большеулуйского района,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1. Назначить публичные слушания по проекту внесения изменений</w:t>
        <w:br/>
        <w:t>в Правила землепользования и застройки Бычковского сельсовета в части уточнения градостроительных регламентов территориальных зон на 20.06.2017г. в 15-00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пределить  место  проведения публичных слушаний: Большеулуйский район, с. Бычки, ул. Центральная, № 59, здание Администрации Бычковского сель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 Комиссии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1. в срок до 20.06.2017 осуществить сбор предложений и замечаний по проекту внесения изменений в Правила землепользования и застройки Бычковского сельсовет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2.  в срок до 28.06.2017 подготовить и обеспечить опубликование</w:t>
        <w:br/>
        <w:t>в печатном издании и на официальном сайте заключение о результатах публичных слушаний по проекту внесения изменений в Правила землепользования и застройки Бычковского сель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3. Настоящее Постановление опубликовать в районной газете «Вестник Большеулуйского района» и разместить на официальном сайте муниципального  образования Большеулуйский район в информационно-телекоммуникационной сети Интернет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льшеулуйского района                                                 С.А. Люб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РАСНОЯРСКОГО КРА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19"/>
        <w:gridCol w:w="1843"/>
      </w:tblGrid>
      <w:tr>
        <w:trPr/>
        <w:tc>
          <w:tcPr>
            <w:tcW w:w="918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27.05.2016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. Большой Улуй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2584" w:leader="none"/>
              </w:tabs>
              <w:jc w:val="righ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6 пг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color w:val="FFFFFF"/>
          <w:sz w:val="24"/>
          <w:szCs w:val="24"/>
        </w:rPr>
        <w:t xml:space="preserve">ой Улуй                                              </w:t>
      </w:r>
      <w:r>
        <w:rPr>
          <w:b/>
          <w:color w:val="FFFFFF"/>
          <w:szCs w:val="28"/>
        </w:rPr>
        <w:t>№ 67-п</w:t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4"/>
      </w:tblGrid>
      <w:tr>
        <w:trPr/>
        <w:tc>
          <w:tcPr>
            <w:tcW w:w="63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 проведении публичных слушаний по проекту внесения изменений в Правила  землепользования и застройки Новоеловского сельсовет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ил землепользования и застройки Новоеловского сельсовета в соответствие с действующим законодательством,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руководствуясь статьями 18,21,35 Устава Большеулуйского района,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1. Назначить публичные слушания по проекту внесения изменений</w:t>
        <w:br/>
        <w:t>в Правила землепользования и застройки Новоеловского сельсовета в части уточнения градостроительных регламентов территориальных зон на 20.06.2017г. в 15-00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ределить  место  проведения публичных слушаний: Большеулуйский район, с. Новая Еловка,  ул. Советская, 50 А, здание Новоеловского СДК. </w:t>
      </w:r>
    </w:p>
    <w:p>
      <w:pPr>
        <w:pStyle w:val="Normal"/>
        <w:ind w:left="618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миссии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1. в срок до 20.06.2017 осуществить сбор предложений и замечаний по проекту внесения изменений в Правила землепользования и застройки Новоеловского сельсовет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2.  в срок до 28.06.2017 подготовить и обеспечить опубликование</w:t>
        <w:br/>
        <w:t>в печатном издании и на официальном сайте заключение о результатах публичных слушаний по проекту внесения изменений в Правила землепользования и застройки Новоеловского сель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3. Настоящее Постановление опубликовать в районной газете «Вестник Большеулуйского района» и разместить на официальном сайте муниципального  образования Большеулуйский район в информационно-телекоммуникационной сети Интернет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льшеулуйского района                                                 С.А. Люб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РАСНОЯРСКОГО КРА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18"/>
        <w:gridCol w:w="1703"/>
      </w:tblGrid>
      <w:tr>
        <w:trPr/>
        <w:tc>
          <w:tcPr>
            <w:tcW w:w="903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05.06.2017</w:t>
            </w:r>
          </w:p>
        </w:tc>
        <w:tc>
          <w:tcPr>
            <w:tcW w:w="48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. Большой Улуй</w:t>
            </w:r>
          </w:p>
        </w:tc>
        <w:tc>
          <w:tcPr>
            <w:tcW w:w="17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2584" w:leader="none"/>
              </w:tabs>
              <w:jc w:val="righ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5 пг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убличных слушаний по проекту 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ения изменений в Правила  землепользования </w:t>
      </w:r>
    </w:p>
    <w:p>
      <w:pPr>
        <w:pStyle w:val="ConsPlusNormal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застройки Новонико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ил землепользования и застройки Новоникольского сельсовета в соответствие с действующим законодательством,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руководствуясь статьями 18,21,35 Устава Большеулуйского района,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1. Назначить публичные слушания по проекту внесения изменений</w:t>
        <w:br/>
        <w:t>в Правила землепользования и застройки Новоникольского сельсовета в части уточнения градостроительных регламентов территориальных зон на 20.06.2017г. в 15-00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пределить место проведения публичных слушаний: Большеулуйский район, д. Новоникольск,  ул. Советская, 42, здание Новоникольского СДК. </w:t>
      </w:r>
    </w:p>
    <w:p>
      <w:pPr>
        <w:pStyle w:val="Normal"/>
        <w:ind w:left="618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миссии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1. в срок до 20.06.2017 осуществить сбор предложений и замечаний по проекту внесения изменений в Правила землепользования и застройки Новоникольского сельсовет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2.  в срок до 28.06.2017 подготовить и обеспечить опубликование</w:t>
        <w:br/>
        <w:t>в печатном издании и на официальном сайте заключение о результатах публичных слушаний по проекту внесения изменений в Правила землепользования и застройки Новоникольского сель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3. Настоящее Постановление опубликовать в районной газете «Вестник Большеулуйского района» и разместить на официальном сайте муниципального  образования Большеулуйский район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льшеулуйского района                                                 С.А. Люб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РАСНОЯРСКОГО КРА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19"/>
        <w:gridCol w:w="1843"/>
      </w:tblGrid>
      <w:tr>
        <w:trPr/>
        <w:tc>
          <w:tcPr>
            <w:tcW w:w="918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05.06.2017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. Большой Улуй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2584" w:leader="none"/>
              </w:tabs>
              <w:jc w:val="righ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 пг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/>
          <w:color w:val="FFFFFF"/>
          <w:szCs w:val="28"/>
        </w:rPr>
        <w:t xml:space="preserve">2014                               </w:t>
      </w:r>
      <w:r>
        <w:rPr>
          <w:color w:val="FFFFFF"/>
          <w:szCs w:val="28"/>
        </w:rPr>
        <w:t xml:space="preserve"> </w:t>
      </w:r>
      <w:r>
        <w:rPr>
          <w:color w:val="FFFFFF"/>
          <w:sz w:val="24"/>
          <w:szCs w:val="24"/>
        </w:rPr>
        <w:t xml:space="preserve">с. Большой Улуй                                              </w:t>
      </w:r>
      <w:r>
        <w:rPr>
          <w:b/>
          <w:color w:val="FFFFFF"/>
          <w:szCs w:val="28"/>
        </w:rPr>
        <w:t>№ 67-п</w:t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4"/>
      </w:tblGrid>
      <w:tr>
        <w:trPr/>
        <w:tc>
          <w:tcPr>
            <w:tcW w:w="63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 проведении публичных слушаний по проекту внесения изменений в Правила  землепользования и застройки Удачинского сельсовет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ил землепользования и застройки Удачинского сельсовета в соответствие с действующим законодательством,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руководствуясь статьями 18,21,35 Устава Большеулуйского района,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1. Назначить публичные слушания по проекту внесения изменений</w:t>
        <w:br/>
        <w:t>в Правила землепользования и застройки Удачинского сельсовета в части уточнения градостроительных регламентов территориальных зон на 20.06.2017г. в 15-00 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пределить место проведения публичных слушаний: Большеулуйский район, с. Удачное,  ул. Молодежная, № 1А, здание Удачинского СД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миссии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1. в срок до 20.06.2017 осуществить сбор предложений и замечаний по проекту внесения изменений в Правила землепользования и застройки Удачинского сельсовет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2.  в срок до 28.06.2017 подготовить и обеспечить опубликование</w:t>
        <w:br/>
        <w:t>в печатном издании и на официальном сайте заключение о результатах публичных слушаний по проекту внесения изменений в Правила землепользования и застройки Удачинского сель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3. Настоящее Постановление опубликовать в районной газете «Вестник Большеулуйского района» и разместить на официальном сайте муниципального  образования Большеулуйский район в информационно-телекоммуникационной сети Интернет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льшеулуйского района                                                 С.А. Люб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РАСНОЯРСКОГО КРАЯ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19"/>
        <w:gridCol w:w="1843"/>
      </w:tblGrid>
      <w:tr>
        <w:trPr/>
        <w:tc>
          <w:tcPr>
            <w:tcW w:w="918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05.06.2017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с. Большой Улуй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2584" w:leader="none"/>
              </w:tabs>
              <w:jc w:val="right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3 пг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4"/>
      </w:tblGrid>
      <w:tr>
        <w:trPr/>
        <w:tc>
          <w:tcPr>
            <w:tcW w:w="6345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bCs/>
                <w:szCs w:val="28"/>
              </w:rPr>
              <w:t>О проведении публичных слушаний по проекту внесения изменений в Правила  землепользования и застройки Кытатского сельсовет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ил землепользования и застройки Кытатского сельсовета в соответствие с действующим законодательством, 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руководствуясь статьями 18,21,35 Устава Большеулуйского района,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1. Назначить публичные слушания по проекту внесения изменений</w:t>
        <w:br/>
        <w:t>в Правила землепользования и застройки Кытатского сельсовета в части уточнения градостроительных регламентов территориальных зон на 20.06.2017г. в 15-00 часов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Определить место проведения публичных слушаний:  Большеулуйский район, п. Кытат,  ул. Новая, № 1, здание Кытатского СД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миссии: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1. в срок до 20.06.2017 осуществить сбор предложений и замечаний по проекту внесения изменений в Правила землепользования и застройки Кытатского сельсовета;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2.2.  в срок до 28.06.2017 подготовить и обеспечить опубликование</w:t>
        <w:br/>
        <w:t>в печатном издании и на официальном сайте заключение о результатах публичных слушаний по проекту внесения изменений в Правила землепользования и застройки Кытатского сельсовет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 Настоящее Постановление опубликовать в районной газете «Вестник Большеулуйского района» и разместить на официальном сайте муниципального  образования Большеулуйский район в информационно-телекоммуникационной сети Интернет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льшеулуйского района                                                 С.А. Любкин</w:t>
      </w:r>
    </w:p>
    <w:sectPr>
      <w:type w:val="nextPage"/>
      <w:pgSz w:w="11906" w:h="16838"/>
      <w:pgMar w:left="1701" w:right="1276" w:gutter="0" w:header="0" w:top="284" w:footer="0" w:bottom="993"/>
      <w:pgNumType w:start="1" w:fmt="decimal"/>
      <w:formProt w:val="false"/>
      <w:titlePg/>
      <w:textDirection w:val="lrTb"/>
      <w:docGrid w:type="default" w:linePitch="38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smallCaps/>
      <w:sz w:val="24"/>
      <w:szCs w:val="24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8"/>
      <w:szCs w:val="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Style161">
    <w:name w:val="Style16"/>
    <w:basedOn w:val="Normal"/>
    <w:qFormat/>
    <w:pPr>
      <w:widowControl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pacing w:lineRule="exact" w:line="278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64"/>
      <w:ind w:left="0" w:right="0" w:firstLine="86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27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80"/>
      <w:ind w:left="0" w:right="0" w:firstLine="523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spacing w:lineRule="exact" w:line="276"/>
      <w:ind w:left="0" w:right="0" w:firstLine="14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06:00Z</dcterms:created>
  <dc:creator>PC-3</dc:creator>
  <dc:description/>
  <dc:language>en-US</dc:language>
  <cp:lastModifiedBy/>
  <cp:lastPrinted>2017-06-05T08:55:00Z</cp:lastPrinted>
  <dcterms:modified xsi:type="dcterms:W3CDTF">2017-06-13T10:0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