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УЧ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0.2013      </w:t>
      </w:r>
      <w:bookmarkStart w:id="0" w:name="_GoBack"/>
      <w:bookmarkEnd w:id="0"/>
      <w:r>
        <w:rPr>
          <w:sz w:val="28"/>
          <w:szCs w:val="28"/>
        </w:rPr>
        <w:t xml:space="preserve">                           с. Сучково                                   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чковского сельсовета, 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 и развитие 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бъектов инфраструктуры на 2014-2016 годы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N 131-ФЗ «Об общих принципах организации местного самоуправления в Российской Федерации»,  постановлением от 15.09.2013 № 104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Сучковского сельсовета, их формировании и реализации», </w:t>
      </w:r>
      <w:r>
        <w:rPr>
          <w:rFonts w:cs="Calibri"/>
          <w:sz w:val="28"/>
          <w:szCs w:val="28"/>
        </w:rPr>
        <w:t>руководствуясь пунктом  3  статьи 33   Устава Сучков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Благоустройство территории Сучковского сельсовета, содержание и развитие объектов инфраструктуры  на 2014-2016 годы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Финансовому управлению администрации Большеулуйского района предусмотреть ассигнования на реализацию муниципальной программы «Благоустройство территории Сучковыского сельсовета, содержание и развитие объектов инфраструктуры на 2014-2016 годы» при формировании проекта бюджета Сучковского сельсовета на 2014 год и плановый период 2015-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«Благоустройство территории Сучковского сельсовета, содержание и развитие объектов инфраструктуры на 2014-2016 годы»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Сучковского сельсовета                                          Караульных С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KSN</cp:lastModifiedBy>
  <cp:lastPrinted>2013-10-31T09:26:00Z</cp:lastPrinted>
  <dcterms:modified xsi:type="dcterms:W3CDTF">2013-10-31T01:27:00Z</dcterms:modified>
  <cp:revision>12</cp:revision>
  <dc:subject/>
  <dc:title>ГЛАВА АДМИНИСТРАЦИИ</dc:title>
</cp:coreProperties>
</file>