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0" w:name="dst100599"/>
      <w:bookmarkEnd w:id="0"/>
      <w:r>
        <w:rPr>
          <w:rFonts w:cs="Times New Roman" w:ascii="Times New Roman" w:hAnsi="Times New Roman"/>
          <w:b/>
          <w:bCs/>
          <w:szCs w:val="28"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ОЛЬШЕУЛУЙ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.2020                                   с. Удачное                                    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4.11.2018 № 22-78 «О налоге 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мущество физических лиц,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ходя из кадастровой стоимости, 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Удачинский сельсовет»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дпунктом 1 части 2 статьи 406 Налогов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Удачинский сельский Совет депутатов, Решил: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</w:rPr>
        <w:t>1. Внести изменения в решение от 14.11.2018 № 22-78 «О налоге  на имущество физических лиц, исходя из кадастровой стоимости, на территории муниципального образования Удачинский сельсовет»: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одпункте 1 пункта 1 Акта </w:t>
      </w:r>
      <w:r>
        <w:rPr>
          <w:rFonts w:cs="Times New Roman" w:ascii="Times New Roman" w:hAnsi="Times New Roman"/>
          <w:szCs w:val="28"/>
        </w:rPr>
        <w:t>слова «квартира</w:t>
      </w:r>
      <w:r>
        <w:rPr>
          <w:rFonts w:cs="Times New Roman" w:ascii="Times New Roman" w:hAnsi="Times New Roman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Cs w:val="28"/>
        </w:rPr>
        <w:t>часть квартиры)»  заменить на слова «квартира</w:t>
      </w:r>
      <w:r>
        <w:rPr>
          <w:rFonts w:cs="Times New Roman" w:ascii="Times New Roman" w:hAnsi="Times New Roman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Cs w:val="28"/>
        </w:rPr>
        <w:t>часть квартиры), комната»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</w:rPr>
        <w:t>Настоящее решение вступает в силу не ранее чем по 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М. В. Лавр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6:00Z</dcterms:created>
  <dc:creator>user</dc:creator>
  <dc:description/>
  <cp:keywords/>
  <dc:language>en-US</dc:language>
  <cp:lastModifiedBy>user</cp:lastModifiedBy>
  <cp:lastPrinted>2004-01-01T11:00:00Z</cp:lastPrinted>
  <dcterms:modified xsi:type="dcterms:W3CDTF">2004-01-01T04:01:00Z</dcterms:modified>
  <cp:revision>16</cp:revision>
  <dc:subject/>
  <dc:title/>
</cp:coreProperties>
</file>