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ДАЧ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</w:p>
    <w:p>
      <w:pPr>
        <w:pStyle w:val="Normal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0                                        с. Удачное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9 Устава Удачин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Внести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 следующие изменения: </w:t>
      </w:r>
      <w:r>
        <w:rPr>
          <w:bCs/>
          <w:sz w:val="28"/>
          <w:szCs w:val="28"/>
        </w:rPr>
        <w:t xml:space="preserve">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римерном положении об оплате труда работников администрации Удачинского сельсовета Большеулуйского района, не являющихся лицами, замещающими муниципальные должности муниципальной службы (далее - Положение)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4 Положения изложить в новой редакции согласно приложению № 1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, возникшие с 1 июня  2020 года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М. В. Лавринович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7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7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7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ListParagraph"/>
        <w:tabs>
          <w:tab w:val="clear" w:pos="708"/>
          <w:tab w:val="left" w:pos="57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от    2020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Ы ВЫПЛАТ</w:t>
      </w:r>
    </w:p>
    <w:p>
      <w:pPr>
        <w:pStyle w:val="Normal"/>
        <w:widowControl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ИМУЛИРУЮЩЕГО ХАРАКТЕРА, РАЗМЕР И УСЛОВИЯ</w:t>
      </w:r>
    </w:p>
    <w:p>
      <w:pPr>
        <w:pStyle w:val="Normal"/>
        <w:widowControl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Х ОСУЩЕСТВЛЕНИЯ, КРИТЕРИИ ОЦЕНКИ РЕЗУЛЬТАТИВНОСТИ</w:t>
      </w:r>
    </w:p>
    <w:p>
      <w:pPr>
        <w:pStyle w:val="Normal"/>
        <w:widowControl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КАЧЕСТВА ДЕЯТЕЛЬНОСТИ УЧРЕ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аботников администрации Удачинского сельсовета, не являющихся лицами, замещающими муниципальные должности, муниципальными служащими</w:t>
      </w:r>
    </w:p>
    <w:p>
      <w:pPr>
        <w:pStyle w:val="Normal"/>
        <w:widowControl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268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итер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ценки результативности </w:t>
              <w:br/>
              <w:t>и качества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р к окладу (должностно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ециалист по кадрам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ет граждан, состоящих в запа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новка и снятие с учета граждан, внесение изменений в картот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ение делопроизводства по воин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воевременная подготовка НПА учреждения по вопросам воинского уч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с арх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воевременное и правильное оформ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ивность выполняем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формление документов в срок, исправление неполадок в коротки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морально-эт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мечаний и жалоб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итель автомобиля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правил техники безопасности, пожарной безопасности, правил внутреннего трудово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сплуатация транспортного средства согласно правилам и нормам, установленным действующи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фиксированных случаев ДТ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ж, , уборщик служебных помещений,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пник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ивность выполня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поручений в  срок, исправление неполадок в коротки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правил пожарной безопасности, правил и норм производственной санитарии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электри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ивность выполня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поручений и исправление неполадок в коротки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качество выполняемых рабо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правил пожарной безопасности, правил и норм внутреннего трудового распорядка и охраны труд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есарь по обслуживанию водопровода, слесарь водокачк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я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и исправление неполадок в коротки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правил пожарной безопасности, правил и норм внутреннего трудового распорядка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right"/>
        <w:outlineLvl w:val="1"/>
        <w:rPr>
          <w:rFonts w:eastAsia="Times New Roman"/>
        </w:rPr>
      </w:pPr>
      <w:r>
        <w:rPr>
          <w:rFonts w:eastAsia="Arial"/>
          <w:lang w:eastAsia="ru-RU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576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user</cp:lastModifiedBy>
  <cp:lastPrinted>2016-12-23T10:09:00Z</cp:lastPrinted>
  <dcterms:modified xsi:type="dcterms:W3CDTF">2003-12-31T19:13:00Z</dcterms:modified>
  <cp:revision>51</cp:revision>
  <dc:subject/>
  <dc:title/>
</cp:coreProperties>
</file>