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улуйский район</w:t>
      </w:r>
    </w:p>
    <w:p>
      <w:pPr>
        <w:pStyle w:val="Heading1"/>
        <w:spacing w:lineRule="auto" w:line="235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Style w:val="StrongEmphasis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НИКОЛЬСКОГО СЕЛЬСОВЕТА</w:t>
      </w:r>
    </w:p>
    <w:p>
      <w:pPr>
        <w:pStyle w:val="Heading1"/>
        <w:spacing w:lineRule="auto" w:line="23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4.2019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Новоникольс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4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Новониколь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19  Устава Новоникольского сельсовета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Новоникольского сельсовет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Главу сельсовета Гимранова Асхата Габдулхакович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Вестник Большеулуйского района»   и на официальном сайте муниципального образования Большеулуйский район - www.buluy.achim.ru в разделе «Сельские советы», подраздел «Новоникольский сельсовет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никольского сельсовета                                                     А.Г. Гимранов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jc w:val="right"/>
        <w:rPr/>
      </w:pPr>
      <w:r>
        <w:rPr>
          <w:sz w:val="28"/>
          <w:szCs w:val="28"/>
        </w:rPr>
        <w:br/>
      </w:r>
      <w:r>
        <w:rPr>
          <w:sz w:val="24"/>
          <w:szCs w:val="24"/>
        </w:rPr>
        <w:t xml:space="preserve">                           </w:t>
      </w: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 Главы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0.04.2019 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Новоникольского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Новоникольского сельсовета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эффективности взаимодействия администрации Новониколь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отивопожарную пропаганду проводят работники администрации Новониколь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Администрация Новониколь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официальном сайте муниципального образования Большеулуйский район - www.buluy.achim.ru в разделе «Сельские советы», подраздел «Новоникольский сельсовет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Новониколь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30:00Z</dcterms:created>
  <dc:creator>Жанна</dc:creator>
  <dc:description/>
  <cp:keywords/>
  <dc:language>en-US</dc:language>
  <cp:lastModifiedBy>Admin</cp:lastModifiedBy>
  <cp:lastPrinted>2019-04-11T12:39:00Z</cp:lastPrinted>
  <dcterms:modified xsi:type="dcterms:W3CDTF">2019-04-11T04:40:00Z</dcterms:modified>
  <cp:revision>22</cp:revision>
  <dc:subject/>
  <dc:title>РОССИЙСКАЯ ФЕДЕРАЦИЯ</dc:title>
</cp:coreProperties>
</file>