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ЕЛ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-1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2832"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6.2020                                        с. Новая Еловка                                               № 13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частью 1 статьи 14 Федерального закона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руководствуясь ст. 19, 31 Устава Новоеловского сельсове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согласно приложению к настоящему Постановлению</w:t>
      </w:r>
      <w:r>
        <w:rPr>
          <w:rFonts w:cs="Arial" w:ascii="Arial" w:hAnsi="Arial"/>
          <w:kern w:val="0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газете «Вестник Большеулуйского района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еловского сельсовета                                                        Т. С. Яблушевская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1395</wp:posOffset>
                </wp:positionH>
                <wp:positionV relativeFrom="paragraph">
                  <wp:posOffset>33655</wp:posOffset>
                </wp:positionV>
                <wp:extent cx="198755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pt;mso-wrap-distance-left:9.05pt;mso-wrap-distance-right:9.05pt;mso-wrap-distance-top:0pt;mso-wrap-distance-bottom:0pt;margin-top:2.6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 Администрации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овоеловского сельсовета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19.06.2020  № 13-п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P35"/>
      <w:bookmarkEnd w:id="0"/>
      <w:r>
        <w:rPr>
          <w:rFonts w:cs="Arial" w:ascii="Arial" w:hAnsi="Arial"/>
          <w:sz w:val="24"/>
          <w:szCs w:val="24"/>
        </w:rPr>
        <w:t>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1" w:name="P44"/>
      <w:bookmarkEnd w:id="1"/>
      <w:r>
        <w:rPr>
          <w:rFonts w:cs="Arial" w:ascii="Arial" w:hAnsi="Arial"/>
          <w:sz w:val="24"/>
          <w:szCs w:val="24"/>
        </w:rPr>
        <w:t>1. Настоящий Порядок определяет процедуру проведения проверки инвестиционных проектов, предусматривающих капитальные вложения в виде затрат на строительство, реконструкцию и техническое перевооружение объектов капитального строительства и (или) подготовку проектной документации и проведение инженерных изысканий, выполняемых для ее подготовки, финансируемых полностью или частично за счет средств бюджета Новоеловского сельсовета, на предмет эффективности использования средств бюджета Новоеловского сельсовета, направляемых на капитальные вложения (далее - проверк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ым значениям оценки эффективности использования средств бюджета Новоеловского сельсовета, направляемых на капитальные вложения в целях реализации указанного прое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оверка проводится для принятия в установленном законодательством и муниципальными нормативными правовыми актами Новоеловского сельсовета о порядке решения о предоставлении средств бюджета Новоеловского сельсовета на реализацию инвестиционных проектов в следующих формах бюджетных ассигнова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бюджетных инвестиций в объекты капитального строительства муниципальной собственности Новоеловского сельсов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субсидий муниципальным бюджетным учреждения Новоеловского сельсовета, муниципальным автономным учреждениям Новоеловского сельсовета и муниципальным унитарным предприятиям Новоеловского сельсовета на осуществление указанными учреждениями и предприятиями капитальных вложений в объекты капитального строительства муниципальной собственности Новоеловского сельсов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Новоеловского сельсовета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Проверка осуществляется уполномоченным органом Администрации - Новоеловского сельсовета. Основной состав утверждается распоряжением Главы Новоеловского сельсовета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15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методикой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ценки эффективности использования средств бюджета муниципального образования, направляемых на капитальные вложения (далее - Методика), приведенной в Приложении № 1 к настоящему Поряд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верка осуществляется на основании исходных данных для расчета интегральной оценки и расчета интегральной оценки, проведенной главным распределителем бюджетных средств муниципальной программы Новоеловского сельсовета, в рамках которой планируется осуществлять бюджетные инвестиции (далее - муниципальная программа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несут ответственность за достоверность сведений, представленных в расчете интегральной оцен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ка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ется в отношении инвестиционных проек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4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в случае если их сметная стоимость превышает  1 млн. руб</w:t>
      </w:r>
      <w:r>
        <w:rPr>
          <w:rFonts w:cs="Arial" w:ascii="Arial" w:hAnsi="Arial"/>
          <w:sz w:val="24"/>
          <w:szCs w:val="24"/>
        </w:rPr>
        <w:t>., а также по решению Главы Новоеловского сельсовета. Результаты интегральной оценки, проведенной заявителем, и исходные данные для ее проведения представляются в Администрацию Новоелов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та за проведение проверки не взима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Администрация Новоелов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дет реестр инвестиционных проектов, получивших положительное заключение об </w:t>
      </w:r>
      <w:r>
        <w:rPr>
          <w:rFonts w:cs="Arial" w:ascii="Arial" w:hAnsi="Arial"/>
          <w:color w:val="000000"/>
          <w:sz w:val="24"/>
          <w:szCs w:val="24"/>
        </w:rPr>
        <w:t xml:space="preserve">эффективности использования средств бюджета </w:t>
      </w:r>
      <w:r>
        <w:rPr>
          <w:rFonts w:cs="Arial" w:ascii="Arial" w:hAnsi="Arial"/>
          <w:sz w:val="24"/>
          <w:szCs w:val="24"/>
        </w:rPr>
        <w:t>Новоелов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, направляемых на объекты капитальных вложений в порядке, установленно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64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и №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Критерии оценки эффективности использования средст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юджета Новоеловского сельсовета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мых на капитальные в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Проверка осуществляется в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15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Методикой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 основе </w:t>
      </w:r>
      <w:r>
        <w:rPr>
          <w:rFonts w:cs="Arial" w:ascii="Arial" w:hAnsi="Arial"/>
          <w:sz w:val="24"/>
          <w:szCs w:val="24"/>
        </w:rPr>
        <w:t>следующих качественных критериев оценки эффективности использования средств бюджета муниципального образования, направляемых на капитальные вложения (далее - качественные показатели)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четко сформулированной цели инвестиционного проекта с определением количественного критерия (критериев) результатов его осуществ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соответствие цели инвестиционного проекта приоритетам и целям, определенным в муниципальных программах Новоеловского сельсовета , прогнозах и стратегии социально-экономического развития Новоеловского сельсовета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комплексный подход к решению конкретной проблемы в рамках инвестиционного проекта во взаимосвязи с мероприятиями, предусмотренными муниципальными и ведомственными целевыми программа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обоснование необходимости реализации инвестиционного проекта с привлечением средств бюджета Новоеловского сельсове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циальная значимость объекта капитального строительства, создаваемого в рамках инвестиционного проек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аличие положительного заключения о проверке достоверности определения сметной стоимости объектов капитального строительства, предусмотренных инвестиционным проектом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Инвестиционные проекты, соответствующие качественным критериям, подлежат дальнейшей проверке на основании следующих количественных показателей оценки эффективности использования средств бюджета Новоеловского сельсовета, направляемых на капитальные вложения (далее - количественные критерии)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73"/>
      <w:bookmarkEnd w:id="2"/>
      <w:r>
        <w:rPr>
          <w:rFonts w:cs="Arial" w:ascii="Arial" w:hAnsi="Arial"/>
          <w:sz w:val="24"/>
          <w:szCs w:val="24"/>
        </w:rPr>
        <w:t>а) значения количественных критериев (критерия) результатов реализации инвестиционного проек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74"/>
      <w:bookmarkEnd w:id="3"/>
      <w:r>
        <w:rPr>
          <w:rFonts w:cs="Arial" w:ascii="Arial" w:hAnsi="Arial"/>
          <w:sz w:val="24"/>
          <w:szCs w:val="24"/>
        </w:rPr>
        <w:t>б) отношение сметной стоимости инвестиционного проекта к значениям количественных критериев (критерия) результатов реализации инвестиционного проекта;</w:t>
      </w:r>
    </w:p>
    <w:p>
      <w:pPr>
        <w:pStyle w:val="Normal"/>
        <w:ind w:firstLine="540"/>
        <w:jc w:val="both"/>
        <w:rPr/>
      </w:pPr>
      <w:bookmarkStart w:id="4" w:name="P75"/>
      <w:bookmarkEnd w:id="4"/>
      <w:r>
        <w:rPr>
          <w:rFonts w:cs="Arial" w:ascii="Arial" w:hAnsi="Arial"/>
          <w:sz w:val="24"/>
          <w:szCs w:val="24"/>
        </w:rPr>
        <w:t>в) изменение уровня обеспеченности населения Новоеловского сельсовета определенным видом продукции (услуг), создаваемой в результате реализации инвестиционного проек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ность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Проверка </w:t>
      </w:r>
      <w:r>
        <w:rPr>
          <w:rFonts w:cs="Arial" w:ascii="Arial" w:hAnsi="Arial"/>
          <w:color w:val="000000"/>
          <w:sz w:val="24"/>
          <w:szCs w:val="24"/>
        </w:rPr>
        <w:t xml:space="preserve">по количественному критерию, предусмотренному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7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ом «б» пункта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или территориальный реестр </w:t>
      </w:r>
      <w:r>
        <w:rPr>
          <w:rFonts w:cs="Arial" w:ascii="Arial" w:hAnsi="Arial"/>
          <w:sz w:val="24"/>
          <w:szCs w:val="24"/>
        </w:rPr>
        <w:t>сметных нормативов, а в случае ее отсутствия - путем сравнения с аналогичными проект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роведения </w:t>
      </w:r>
      <w:r>
        <w:rPr>
          <w:rFonts w:cs="Arial" w:ascii="Arial" w:hAnsi="Arial"/>
          <w:color w:val="000000"/>
          <w:sz w:val="24"/>
          <w:szCs w:val="24"/>
        </w:rPr>
        <w:t xml:space="preserve">проверки по количественному критерию, предусмотренному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7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ом «б» пункта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путем сравнения с аналогичными проектами заявитель представляет документально подтвержденные сведения о проектах-аналогах, реализуемых (или реализованных) в </w:t>
      </w:r>
      <w:r>
        <w:rPr>
          <w:rFonts w:cs="Arial" w:ascii="Arial" w:hAnsi="Arial"/>
          <w:sz w:val="24"/>
          <w:szCs w:val="24"/>
        </w:rPr>
        <w:t>Новоел</w:t>
      </w:r>
      <w:r>
        <w:rPr>
          <w:rFonts w:cs="Arial" w:ascii="Arial" w:hAnsi="Arial"/>
          <w:color w:val="000000"/>
          <w:sz w:val="24"/>
          <w:szCs w:val="24"/>
        </w:rPr>
        <w:t>овском сельсовете</w:t>
      </w:r>
      <w:r>
        <w:rPr>
          <w:rFonts w:cs="Arial" w:ascii="Arial" w:hAnsi="Arial"/>
          <w:sz w:val="24"/>
          <w:szCs w:val="24"/>
        </w:rPr>
        <w:t>. В случае отсутствия проектов-аналогов, реализуемых на территории Новоеловского сельсовета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заяв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Инвестиционные проекты, прошедшие проверку на основании качественных и </w:t>
      </w:r>
      <w:r>
        <w:rPr>
          <w:rFonts w:cs="Arial" w:ascii="Arial" w:hAnsi="Arial"/>
          <w:color w:val="000000"/>
          <w:sz w:val="24"/>
          <w:szCs w:val="24"/>
        </w:rPr>
        <w:t xml:space="preserve">количественных критериев, подлежат дальнейшей проверке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15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Методикой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орядок проведения проверки инвестиционных проек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5" w:name="P84"/>
      <w:bookmarkEnd w:id="5"/>
      <w:r>
        <w:rPr>
          <w:rFonts w:cs="Arial" w:ascii="Arial" w:hAnsi="Arial"/>
          <w:sz w:val="24"/>
          <w:szCs w:val="24"/>
        </w:rPr>
        <w:t>11. Заявители представляют в Администрацию Новоеловского сельсовета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заявление на </w:t>
      </w:r>
      <w:r>
        <w:rPr>
          <w:rFonts w:cs="Arial" w:ascii="Arial" w:hAnsi="Arial"/>
          <w:color w:val="000000"/>
          <w:sz w:val="24"/>
          <w:szCs w:val="24"/>
        </w:rPr>
        <w:t>проведение провер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68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аспор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инвестиционного проекта, заполненный по форме, приведенной в Приложении № 3 к настоящему Порядку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обоснование экономической целесообразности, объема и сроков осуществления капитальных вложений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9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1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bookmarkStart w:id="6" w:name="P88"/>
      <w:bookmarkEnd w:id="6"/>
      <w:r>
        <w:rPr>
          <w:rFonts w:cs="Arial" w:ascii="Arial" w:hAnsi="Arial"/>
          <w:color w:val="000000"/>
          <w:sz w:val="24"/>
          <w:szCs w:val="24"/>
        </w:rPr>
        <w:t xml:space="preserve">г) задание на проектирование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10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1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) копии правоустанавливающих документов на земельный участок, а </w:t>
      </w:r>
      <w:r>
        <w:rPr>
          <w:rFonts w:cs="Arial" w:ascii="Arial" w:hAnsi="Arial"/>
          <w:sz w:val="24"/>
          <w:szCs w:val="24"/>
        </w:rPr>
        <w:t>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пия разрешения на строительство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92"/>
      <w:bookmarkEnd w:id="7"/>
      <w:r>
        <w:rPr>
          <w:rFonts w:cs="Arial" w:ascii="Arial" w:hAnsi="Arial"/>
          <w:sz w:val="24"/>
          <w:szCs w:val="24"/>
        </w:rPr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) документальное подтверждение каждым участником реализации инвестиционного проекта осуществления финансирования (со финансирования) этого проекта и намечаемого размера финансирования (со финансирова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) исходные данные для расчета интегральной оценки эффективности, включая количественные и </w:t>
      </w:r>
      <w:r>
        <w:rPr>
          <w:rFonts w:cs="Arial" w:ascii="Arial" w:hAnsi="Arial"/>
          <w:color w:val="000000"/>
          <w:sz w:val="24"/>
          <w:szCs w:val="24"/>
        </w:rPr>
        <w:t>качественные критерии, а также расчет эффективности, проведенный заявителем в соответствии с Методик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8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регистрируются в журнале приема документов с указанием даты поступления их в Администрации </w:t>
      </w:r>
      <w:r>
        <w:rPr>
          <w:rFonts w:cs="Arial" w:ascii="Arial" w:hAnsi="Arial"/>
          <w:sz w:val="24"/>
          <w:szCs w:val="24"/>
        </w:rPr>
        <w:t>Новоел</w:t>
      </w:r>
      <w:r>
        <w:rPr>
          <w:rFonts w:cs="Arial" w:ascii="Arial" w:hAnsi="Arial"/>
          <w:color w:val="000000"/>
          <w:sz w:val="24"/>
          <w:szCs w:val="24"/>
        </w:rPr>
        <w:t>овского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8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х «г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»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9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«з» пункта 1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не представляются в отношении инвестиционных проектов</w:t>
      </w:r>
      <w:r>
        <w:rPr>
          <w:rFonts w:cs="Arial" w:ascii="Arial" w:hAnsi="Arial"/>
          <w:sz w:val="24"/>
          <w:szCs w:val="24"/>
        </w:rPr>
        <w:t>, по которым подготавливается решение о предоставлении средств бюджета Новоеловского сельсов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97"/>
      <w:bookmarkEnd w:id="8"/>
      <w:r>
        <w:rPr>
          <w:rFonts w:cs="Arial" w:ascii="Arial" w:hAnsi="Arial"/>
          <w:sz w:val="24"/>
          <w:szCs w:val="24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инвестиционного проек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цель и задачи инвестиционного проек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сточники и объемы финансирования инвестиционного проекта по годам его реализ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подготовки и реализации инвестиционного проек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обоснование необходимости привлечения средств бюджета Новоеловского сельсовета для реализации инвестиционного проекта и (или) подготовки проектной документации, а также проведения инженерных изысканий, выполняемых с целью подготовки такой проектной документ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P106"/>
      <w:bookmarkEnd w:id="9"/>
      <w:r>
        <w:rPr>
          <w:rFonts w:cs="Arial" w:ascii="Arial" w:hAnsi="Arial"/>
          <w:sz w:val="24"/>
          <w:szCs w:val="24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новные технико-экономические характеристики объекта капитального строитель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 и этапы строитель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ополнительные данные.</w:t>
      </w:r>
    </w:p>
    <w:p>
      <w:pPr>
        <w:pStyle w:val="Normal"/>
        <w:ind w:firstLine="540"/>
        <w:jc w:val="both"/>
        <w:rPr/>
      </w:pPr>
      <w:bookmarkStart w:id="10" w:name="P113"/>
      <w:bookmarkEnd w:id="10"/>
      <w:r>
        <w:rPr>
          <w:rFonts w:cs="Arial" w:ascii="Arial" w:hAnsi="Arial"/>
          <w:sz w:val="24"/>
          <w:szCs w:val="24"/>
        </w:rPr>
        <w:t>15. В течение 5 рабочих дней со дня, следующего за днем регистрации документов, Администрация Новоелов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 представленные заявителем документы на соответствие требованиям, установленным настоящим Порядком, и принимает решение о проведении проверки либо об отказ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снованиями для отказа в проведении проверки явля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несоответствие значения </w:t>
      </w:r>
      <w:r>
        <w:rPr>
          <w:rFonts w:cs="Arial" w:ascii="Arial" w:hAnsi="Arial"/>
          <w:color w:val="000000"/>
          <w:sz w:val="24"/>
          <w:szCs w:val="24"/>
        </w:rPr>
        <w:t xml:space="preserve">интегральной оценки, рассчитанного заявителем, требованиям настоящего Порядка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15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Методик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Администрация Новоеловского сельсовета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течение 3 рабочих дней со дня рассмотрения документов информирует заявителя об отказе в проведении проверк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оверка инвестиционного проекта, не соответствующего качественным критериям, на соответствие его количественным показателям и проверка правильности оценки заявителем эффективности этого проекта не проводятся.</w:t>
      </w:r>
    </w:p>
    <w:p>
      <w:pPr>
        <w:pStyle w:val="Normal"/>
        <w:ind w:firstLine="540"/>
        <w:jc w:val="both"/>
        <w:rPr/>
      </w:pPr>
      <w:bookmarkStart w:id="11" w:name="P120"/>
      <w:bookmarkEnd w:id="11"/>
      <w:r>
        <w:rPr>
          <w:rFonts w:cs="Arial" w:ascii="Arial" w:hAnsi="Arial"/>
          <w:sz w:val="24"/>
          <w:szCs w:val="24"/>
        </w:rPr>
        <w:t xml:space="preserve">19. Срок проведения проверки не должен превышать 20 </w:t>
      </w:r>
      <w:r>
        <w:rPr>
          <w:rFonts w:cs="Arial" w:ascii="Arial" w:hAnsi="Arial"/>
          <w:color w:val="000000"/>
          <w:sz w:val="24"/>
          <w:szCs w:val="24"/>
        </w:rPr>
        <w:t xml:space="preserve">рабочих дней со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1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Выдача заключения о результатах провер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12" w:name="P124"/>
      <w:bookmarkEnd w:id="12"/>
      <w:r>
        <w:rPr>
          <w:rFonts w:cs="Arial" w:ascii="Arial" w:hAnsi="Arial"/>
          <w:sz w:val="24"/>
          <w:szCs w:val="24"/>
        </w:rPr>
        <w:t xml:space="preserve">20. Результатом проверки </w:t>
      </w:r>
      <w:r>
        <w:rPr>
          <w:rFonts w:cs="Arial" w:ascii="Arial" w:hAnsi="Arial"/>
          <w:color w:val="000000"/>
          <w:sz w:val="24"/>
          <w:szCs w:val="24"/>
        </w:rPr>
        <w:t xml:space="preserve">являетс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84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люч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</w:t>
      </w:r>
      <w:r>
        <w:rPr>
          <w:rFonts w:cs="Arial" w:ascii="Arial" w:hAnsi="Arial"/>
          <w:sz w:val="24"/>
          <w:szCs w:val="24"/>
        </w:rPr>
        <w:t>Новоел</w:t>
      </w:r>
      <w:r>
        <w:rPr>
          <w:rFonts w:cs="Arial" w:ascii="Arial" w:hAnsi="Arial"/>
          <w:color w:val="000000"/>
          <w:sz w:val="24"/>
          <w:szCs w:val="24"/>
        </w:rPr>
        <w:t>овского сельсове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бюджета</w:t>
      </w:r>
      <w:r>
        <w:rPr>
          <w:rFonts w:cs="Arial" w:ascii="Arial" w:hAnsi="Arial"/>
          <w:sz w:val="24"/>
          <w:szCs w:val="24"/>
        </w:rPr>
        <w:t xml:space="preserve"> Новоеловского сельсовета</w:t>
      </w:r>
      <w:r>
        <w:rPr>
          <w:rFonts w:cs="Arial" w:ascii="Arial" w:hAnsi="Arial"/>
          <w:color w:val="000000"/>
          <w:sz w:val="24"/>
          <w:szCs w:val="24"/>
        </w:rPr>
        <w:t>, направляемых на капитальные вложения, по форме, приведенной в Приложении № 4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ключение подготавливается Администрацией </w:t>
      </w:r>
      <w:r>
        <w:rPr>
          <w:rFonts w:cs="Arial" w:ascii="Arial" w:hAnsi="Arial"/>
          <w:sz w:val="24"/>
          <w:szCs w:val="24"/>
        </w:rPr>
        <w:t>Новоел</w:t>
      </w:r>
      <w:r>
        <w:rPr>
          <w:rFonts w:cs="Arial" w:ascii="Arial" w:hAnsi="Arial"/>
          <w:color w:val="000000"/>
          <w:sz w:val="24"/>
          <w:szCs w:val="24"/>
        </w:rPr>
        <w:t xml:space="preserve">овского сельсовета  в срок не позднее 10 рабочих дней со дня, следующего за днем истечения срока проведения проверки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12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1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bookmarkStart w:id="13" w:name="P126"/>
      <w:bookmarkEnd w:id="13"/>
      <w:r>
        <w:rPr>
          <w:rFonts w:cs="Arial" w:ascii="Arial" w:hAnsi="Arial"/>
          <w:color w:val="000000"/>
          <w:sz w:val="24"/>
          <w:szCs w:val="24"/>
        </w:rPr>
        <w:t xml:space="preserve">21. Положительное заключение является обязательным документом, необходимым для принятия решения о предоставлении </w:t>
      </w:r>
      <w:r>
        <w:rPr>
          <w:rFonts w:cs="Arial" w:ascii="Arial" w:hAnsi="Arial"/>
          <w:sz w:val="24"/>
          <w:szCs w:val="24"/>
        </w:rPr>
        <w:t>средств бюджета Новоеловского сельсовета, направляемых на реализацию рассматриваемого инвестиционного проекта.</w:t>
      </w:r>
    </w:p>
    <w:p>
      <w:pPr>
        <w:pStyle w:val="Normal"/>
        <w:ind w:firstLine="540"/>
        <w:jc w:val="both"/>
        <w:rPr/>
      </w:pPr>
      <w:bookmarkStart w:id="14" w:name="P127"/>
      <w:bookmarkEnd w:id="14"/>
      <w:r>
        <w:rPr>
          <w:rFonts w:cs="Arial" w:ascii="Arial" w:hAnsi="Arial"/>
          <w:sz w:val="24"/>
          <w:szCs w:val="24"/>
        </w:rPr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</w:t>
      </w:r>
      <w:r>
        <w:rPr>
          <w:rFonts w:cs="Arial" w:ascii="Arial" w:hAnsi="Arial"/>
          <w:color w:val="000000"/>
          <w:sz w:val="24"/>
          <w:szCs w:val="24"/>
        </w:rPr>
        <w:t xml:space="preserve">которого осуществляются в соответствии с этим инвестиционным проектом, или изменились критерии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7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ми «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» - «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7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в» пункта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то в отношении такого проекта проводится повторная проверка </w:t>
      </w:r>
      <w:r>
        <w:rPr>
          <w:rFonts w:cs="Arial" w:ascii="Arial" w:hAnsi="Arial"/>
          <w:sz w:val="24"/>
          <w:szCs w:val="24"/>
        </w:rPr>
        <w:t>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2. Отрицательное заключение должно содержать мотивированные выводы о неэффективности использования средств бюджета Новоеловского сельсовета  направляемых на капитальные </w:t>
      </w:r>
      <w:r>
        <w:rPr>
          <w:rFonts w:cs="Arial" w:ascii="Arial" w:hAnsi="Arial"/>
          <w:color w:val="000000"/>
          <w:sz w:val="24"/>
          <w:szCs w:val="24"/>
        </w:rPr>
        <w:t>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рицательное заключение, полученное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12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ункта 2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является основанием для подготовки предложения об отмене ранее принятого решения о дальнейшем предоставлении средств бюджета  </w:t>
      </w:r>
      <w:r>
        <w:rPr>
          <w:rFonts w:cs="Arial" w:ascii="Arial" w:hAnsi="Arial"/>
          <w:sz w:val="24"/>
          <w:szCs w:val="24"/>
        </w:rPr>
        <w:t xml:space="preserve">Новоеловского сельсовета </w:t>
      </w:r>
      <w:r>
        <w:rPr>
          <w:rFonts w:cs="Arial" w:ascii="Arial" w:hAnsi="Arial"/>
          <w:color w:val="000000"/>
          <w:sz w:val="24"/>
          <w:szCs w:val="24"/>
        </w:rPr>
        <w:t>на реализацию инвестиционного проек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4. Заключение подписывается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лавой сельсовета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рок не позднее 3 рабочих дней со дня, следующего за днем истечения срока подготовки заключ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12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2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5. Администрация </w:t>
      </w:r>
      <w:r>
        <w:rPr>
          <w:rFonts w:cs="Arial" w:ascii="Arial" w:hAnsi="Arial"/>
          <w:sz w:val="24"/>
          <w:szCs w:val="24"/>
        </w:rPr>
        <w:t>Новоел</w:t>
      </w:r>
      <w:r>
        <w:rPr>
          <w:rFonts w:cs="Arial" w:ascii="Arial" w:hAnsi="Arial"/>
          <w:color w:val="000000"/>
          <w:sz w:val="24"/>
          <w:szCs w:val="24"/>
        </w:rPr>
        <w:t>овского сельсовета в течение 3 рабочих дней со дня, следующего за днем подписания заключения, уведомляет заявителя о результатах провер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5" w:name="P150"/>
      <w:bookmarkEnd w:id="15"/>
      <w:r>
        <w:rPr>
          <w:rFonts w:cs="Arial" w:ascii="Arial" w:hAnsi="Arial"/>
          <w:sz w:val="24"/>
          <w:szCs w:val="24"/>
        </w:rPr>
        <w:t xml:space="preserve">Методика оценки эффективности использования средств бюджета муниципального образования, направляемых на капитальные влож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ая Методика предназначена для оценки эффективности использования средств бюджета Новоеловского сельсовета, направляемых на капитальные вложения (далее - оценка эффективности), по инвестиционным проектам, предусматривающим строительство, реконструкцию и техническое перевооружение объектов капитального строительства, финансируемых полностью или частично за счет средств бюджета Новоеловского сельсовета  (далее - инвестиционный проект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ая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II. Состав, порядок определения баллов оценки качественных критериев и оценки эффективности на основе качественных критери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ценка эффективности осуществляется на основе следующих качественных критериев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соответствие цели инвестиционного проекта приоритетам и целям, определенным в муниципальных и ведомственных целевых программах, прогнозе и стратегии социально-экономического развития Новоеловского сельсове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мплексный подход к решению конкретной проблемы в рамках инвестиционного проекта во взаимосвязи с мероприятиями, предусмотренными муниципальными и ведомственными целевыми программа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обоснование необходимости реализации инвестиционного проекта с привлечением средств бюджета Новоеловского сельсове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циальная значимость объекта капитального строительства, создаваемого в рамках инвестиционного проек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, в отношении которых в установленном законодательством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ценка эффективности на основе качественных критериев (Ч1) рассчитывается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71850" cy="542925"/>
            <wp:effectExtent l="0" t="0" r="0" b="0"/>
            <wp:docPr id="2" name="base_23808_11091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0918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балл оценки i-го качественного критер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- общее число качественных критерие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1нп</w:t>
      </w:r>
      <w:r>
        <w:rPr>
          <w:rFonts w:cs="Arial" w:ascii="Arial" w:hAnsi="Arial"/>
          <w:sz w:val="24"/>
          <w:szCs w:val="24"/>
        </w:rPr>
        <w:t xml:space="preserve"> - число критериев, не применимых к проверяемому инвестиционному проек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Требования к </w:t>
      </w:r>
      <w:r>
        <w:rPr>
          <w:rFonts w:cs="Arial" w:ascii="Arial" w:hAnsi="Arial"/>
          <w:color w:val="000000"/>
          <w:sz w:val="24"/>
          <w:szCs w:val="24"/>
        </w:rPr>
        <w:t xml:space="preserve">определению баллов оценки по каждому из качественных критериев установлены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18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ми 7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21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й Методи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зможные значения баллов оценки по каждому из качественных критериев привед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3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раф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«Допустимые баллы оценки» таблицы № 1 «Оценка соответствия инвестиционного проекта качественным критериям» приложения № 1 к настоящей Методик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6" w:name="P184"/>
      <w:bookmarkEnd w:id="16"/>
      <w:r>
        <w:rPr>
          <w:rFonts w:cs="Arial" w:ascii="Arial" w:hAnsi="Arial"/>
          <w:color w:val="000000"/>
          <w:sz w:val="24"/>
          <w:szCs w:val="24"/>
        </w:rPr>
        <w:t>7. Критерий - наличие четко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комендуем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53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казател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№ 3 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Критерий - соответствие цели инвестиционного проекта приоритетам и целям, определенным в муниципальных и ведомственных целевых программах, прогнозе и стратегии социально-экономического развития Новоелов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7" w:name="P190"/>
      <w:bookmarkEnd w:id="17"/>
      <w:r>
        <w:rPr>
          <w:rFonts w:cs="Arial" w:ascii="Arial" w:hAnsi="Arial"/>
          <w:sz w:val="24"/>
          <w:szCs w:val="24"/>
        </w:rPr>
        <w:t>9. Критерий - комплексный подход к решению конкретной проблемы в рамках инвестиционного проекта во взаимосвязи с мероприятиями, предусмотренными государственными, муниципальными и ведомственными целевыми программ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основанием комплексного подхода к реализации конкретной проблемы в рамках инвестиционного проекта (балл, равный </w:t>
      </w:r>
      <w:r>
        <w:rPr>
          <w:rFonts w:cs="Arial" w:ascii="Arial" w:hAnsi="Arial"/>
          <w:color w:val="000000"/>
          <w:sz w:val="24"/>
          <w:szCs w:val="24"/>
        </w:rPr>
        <w:t>1)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для инвестиционных проектов, включенных в одну из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19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ункта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соответствующей программы, а также наименование программного мероприятия, выполнение которого обеспечит осуществление инвестиционного проекта, с указанием реквизитов докумен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для инвестиционных проектов, не включенных </w:t>
      </w:r>
      <w:r>
        <w:rPr>
          <w:rFonts w:cs="Arial" w:ascii="Arial" w:hAnsi="Arial"/>
          <w:sz w:val="24"/>
          <w:szCs w:val="24"/>
        </w:rPr>
        <w:t xml:space="preserve">в указанные программы, указываются реквизиты документа, содержащего оценку влияния реализации инвестиционного проекта на комплексное развитие Новоеловского сельсовета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ритерий - необходимость строительства (реконструкции или технического перевооружения) объекта капитального строительства, создаваемого в рамках инвестиционного проек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 при наличии обоснования невозможности осуществления органами местного самоуправления полномочий, отнесенных к их компетенц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реализации инвестиционного проекта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Критерий - обоснование необходимости реализации инвестиционного проекта с привлечением средств бюджета Новоеловского сельсовета Балл, равный 1, присваивается в случае, если строительство (реконструкция, техническое перевооружение) объекта капитального строительства муниципальной собственности, создаваемого в рамках инвестиционного проекта, предусмотрено проектами муниципальных и ведомственных целевых программ, решение о разработке которых принято, в порядке, определенном действующими нормативными правовыми актами Администрации Новоеловского сельсовета . Заявителем указываются наименование и реквизиты соответствующих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инвестиционным проектам, финансирование которых, планируется осуществлять частично за счет средств бюджета Новоеловского сельсовета балл, равный 1, присваивается при его соответствии, также следующим требования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наличие документального подтверждения каждого участника реализации инвестиционного проекта об осуществлении финансирования (со финансирования) инвестиционного проекта с указанием объема и сроков финансирования (со финансирова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соответствие предполагаемого объема и сроков со финансирования проекта в представленных документах объему и срокам со финансирования, предусмотренных паспортом инвестиционного прое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 муниципальной собственности Новоелов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ритерий - социальная значимость объекта капитального строительства, создаваемого в рамках инвестиционного проек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 в случае, если заявителем приведено обоснование, подтверждающее наличие не менее одного из одного из следующих положительных социальных эффектов: уровня занятости населения в трудоспособном возрасте; повышение уровня обеспеченности населения благоустроенным жильем; улучшение состояния окружающей среды; повышение доступности и качества услуг населению в сфере транспорта, здравоохранения, образования, физической культуры и спорта, культуры, жилищно-коммунального хозяйст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ритерий -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для проектов, проектная документация которых разработана и утверждена застройщиком (заказчиком) - наличие </w:t>
      </w:r>
      <w:r>
        <w:rPr>
          <w:rFonts w:cs="Arial" w:ascii="Arial" w:hAnsi="Arial"/>
          <w:color w:val="000000"/>
          <w:sz w:val="24"/>
          <w:szCs w:val="24"/>
        </w:rPr>
        <w:t>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указанный заявителем номер подпункта и пункт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4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ритерий не применим к инвестиционным проектам, по которым подготавливается решение о предоставлении средств бюджета </w:t>
      </w:r>
      <w:r>
        <w:rPr>
          <w:rFonts w:cs="Arial" w:ascii="Arial" w:hAnsi="Arial"/>
          <w:sz w:val="24"/>
          <w:szCs w:val="24"/>
        </w:rPr>
        <w:t xml:space="preserve">Новоеловского сельсовета </w:t>
      </w:r>
      <w:r>
        <w:rPr>
          <w:rFonts w:cs="Arial" w:ascii="Arial" w:hAnsi="Arial"/>
          <w:color w:val="000000"/>
          <w:sz w:val="24"/>
          <w:szCs w:val="24"/>
        </w:rPr>
        <w:t>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8" w:name="P211"/>
      <w:bookmarkEnd w:id="18"/>
      <w:r>
        <w:rPr>
          <w:rFonts w:cs="Arial" w:ascii="Arial" w:hAnsi="Arial"/>
          <w:sz w:val="24"/>
          <w:szCs w:val="24"/>
        </w:rPr>
        <w:t>14. Критерий -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ением соответствия инвестиционного проекта указанному критерию (балл, равный 1) является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, с указанием соответствующих реквизитов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проектов, не требующих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проектов, проектная документация которых имеет положительное заключение государственной экспертизы, но требуется корректировка сметной стоимости объекта капитального строительства в связи с изменением периода строительст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й не применим к инвестиционным проектам, по которым имеются положительные заключения государственной экспертизы проектной документации и результатов инженерных изысканий, предусматривающие оценку достоверности сметной стоимости объек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Состав, порядок определения баллов оценки и весовых коэффициентов количественных критериев и оценки эффективности на основе количественных критерие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5. Оценка эффективности осуществляется на основе следующих количественных критериев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зменение уровня обеспеченности населения муниципального образования определенным видом продукции (услуг), создаваемой в результате реализации инвестиционного проек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ценка эффективности на основе количественных критериев (Ч2) рассчитывается по следующей формул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62150" cy="542925"/>
            <wp:effectExtent l="0" t="0" r="0" b="0"/>
            <wp:docPr id="3" name="base_23808_110918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08_110918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vertAlign w:val="subscript"/>
        </w:rPr>
        <w:t>2i</w:t>
      </w:r>
      <w:r>
        <w:rPr>
          <w:rFonts w:cs="Arial" w:ascii="Arial" w:hAnsi="Arial"/>
          <w:sz w:val="24"/>
          <w:szCs w:val="24"/>
        </w:rPr>
        <w:t xml:space="preserve"> - балл оценки i-го количественного критер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весовой коэффициент i-го количественного критерия, в процента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2 - общее число количественных критерие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весовых коэффициентов по всем количественным критериям составляет 100%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7. Требования к </w:t>
      </w:r>
      <w:r>
        <w:rPr>
          <w:rFonts w:cs="Arial" w:ascii="Arial" w:hAnsi="Arial"/>
          <w:color w:val="000000"/>
          <w:sz w:val="24"/>
          <w:szCs w:val="24"/>
        </w:rPr>
        <w:t xml:space="preserve">определению баллов оценки по каждому из количественных критериев установлены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2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ми 1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26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2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й Методики.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48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начения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весовых коэффициентов количественных критериев в зависимости от типа инвестиционного проекта, устанавливаемые в целях настоящей Методики, приведены в приложении № 2 к настоящей Методи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зможные значения баллов оценки по каждому из количественных критериев привед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39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раф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«Допустимые баллы оценки» таблицы № 2 «Оценка соответствия инвестиционного проекта количественным критериям» приложения № 1 к настоящей Методик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9" w:name="P239"/>
      <w:bookmarkEnd w:id="19"/>
      <w:r>
        <w:rPr>
          <w:rFonts w:cs="Arial" w:ascii="Arial" w:hAnsi="Arial"/>
          <w:color w:val="000000"/>
          <w:sz w:val="24"/>
          <w:szCs w:val="24"/>
        </w:rPr>
        <w:t>18. Критерий - значения количественных показателей (показателя) результатов реализации инвестиционного проек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</w:t>
      </w:r>
      <w:r>
        <w:rPr>
          <w:rFonts w:cs="Arial" w:ascii="Arial" w:hAnsi="Arial"/>
          <w:color w:val="000000"/>
          <w:sz w:val="24"/>
          <w:szCs w:val="24"/>
        </w:rPr>
        <w:t xml:space="preserve">строительства, общая площадь объекта, общий строительный объем и т.д.) с указанием единиц измерения в соответствии с Общероссийски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лассификатор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единиц измер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9. Критерий - отношение сметной стоимости инвестиционного </w:t>
      </w:r>
      <w:r>
        <w:rPr>
          <w:rFonts w:cs="Arial" w:ascii="Arial" w:hAnsi="Arial"/>
          <w:sz w:val="24"/>
          <w:szCs w:val="24"/>
        </w:rPr>
        <w:t>проекта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0,5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превышает не более чем на 5 процентов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0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превышает более чем на 5 процентов хотя бы по одному показателю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Критерий - изменение уровня обеспеченности населения муниципального образования определенным видом продукции (услуг), создаваемой в результате реализации инвестиционного прое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расчета указанного критерия заявитель использует статистические данные обеспеченности Новоеловского сельсовета определенным видом продукции (услуг) за последний отчетный период с учетом прироста уровня обеспеченности от реализации инвестиционного проек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 проекту, если уровень обеспеченности муниципального образования определенным видом продукции (услуг) после реализации проекта достигает или превышает среднегородское значение, но не превышает нормативное значение, закрепленное в соответствующих документ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алл, равный 0,5, присваивается проекту, если уровень обеспеченности Новоеловского сельсовета определенным видом продукции (услуг) после реализации проекта возрастает, но при этом не достигает среднегородского зна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алл, равный 0, присваивается проекту, если уровень обеспеченности Новоеловского сельсовета определенным видом продукции (услуг) после реализации проекта превышает нормативное значени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 проекту также в случае, если в рамках проекта предполагается производство импортозамещающей продукции (работ, услуг). Для обоснования соответствия критерию заявитель указывает объемы, основные характеристики аналогичной импортируемой продук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Критерий -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 проекту, если потребность в данной продукции (услугах) превышает или обеспечивается уровнем использования 100 процентов проектной мощности создаваемого (реконструируемого) в рамках реализации инвестиционного проекта объекта капитального строительст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0,5, присваивается проекту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0, присваивается проекту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20" w:name="P263"/>
      <w:bookmarkEnd w:id="20"/>
      <w:r>
        <w:rPr>
          <w:rFonts w:cs="Arial" w:ascii="Arial" w:hAnsi="Arial"/>
          <w:sz w:val="24"/>
          <w:szCs w:val="24"/>
        </w:rPr>
        <w:t>22. Критерий 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 проекту в случая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, строительство дорог и т.д.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0,5, присваивается проекту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0, присваивается проекту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взвешенный уровень обеспеченности инженерной и транспортной инфраструктурой рассчитывается (И)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95450" cy="676275"/>
            <wp:effectExtent l="0" t="0" r="0" b="0"/>
            <wp:docPr id="4" name="base_23808_110918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08_110918_32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- уровень обеспеченности i-м видом инженерной и транспортной инфраструктур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(энергоснабжение;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видов необходимой инженерной и транспортной инфраструкт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Расчет интегральной оценки эффективно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Эинт = Ч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x 0,2 + Ч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x 0,8,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- оценка эффективности на основе качественных критерие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- оценка эффективности на основе количественных критерие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44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асче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интегральной оценки приведен в таблице № 3 «Расчет интегральной оценки эффективности» приложения № 1 к настоящей Методик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 При осущес</w:t>
      </w:r>
      <w:r>
        <w:rPr>
          <w:rFonts w:cs="Arial" w:ascii="Arial" w:hAnsi="Arial"/>
          <w:sz w:val="24"/>
          <w:szCs w:val="24"/>
        </w:rPr>
        <w:t>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, установленному предельному значению, свидетельствует об эффективности инвестиционного проекта и целесообразности его финансирования полностью или частично за счет средств бюджета Новоеловского сельсовет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 интегральной оценки эффективности инвестиционного проек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оек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  реализации   инвестиционного    проекта     (новое   строительство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 или  техническое  перевооружение  действующего производств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Тип проекта</w:t>
      </w:r>
      <w:r>
        <w:rPr>
          <w:rFonts w:cs="Arial" w:ascii="Arial" w:hAnsi="Arial"/>
          <w:sz w:val="20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я инвестиционного проекта качественным критерия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778"/>
        <w:gridCol w:w="1899"/>
        <w:gridCol w:w="993"/>
        <w:gridCol w:w="326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1" w:name="P326"/>
            <w:bookmarkEnd w:id="21"/>
            <w:r>
              <w:rPr>
                <w:rFonts w:cs="Arial" w:ascii="Arial" w:hAnsi="Arial"/>
                <w:sz w:val="24"/>
                <w:szCs w:val="24"/>
              </w:rPr>
              <w:t>Допустимые баллы оценки или "Критерий не примени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 оценки (б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48" w:firstLine="6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екта,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цели инвестиционного проекта приоритетам и целям, определенным в муниципальных и ведомственных целевых программах, прогнозе и стратегии социально-экономического развития городского округа Октябрьск Самар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одится наименование и реквизиты документа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й подход к решению конкретной проблемы в рамках инвестиционного проекта во взаимосвязи с мероприятиями, предусмотренными муниципальными и ведомственными целевыми программ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нвестиционных проектов, включенных в государственные, муниципальные, ведомственные целевые программы, указываются цели, задачи, конкретные программные мероприятия. Для инвестиционных проектов, не включенных в государственные, муниципальные, ведомственные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невозможности осуществления соответствующими органами местного самоуправления полномочий, отнесенных к предмету их ведения без реализации инвестиционного проек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необходимости реализации инвестиционного проекта с привлечением средств бюджета муниципально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не применим для объектов капитального строительства, относящихся к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ов (договоров, протоколов, соглашений и т.п.), подтверждающих намерения участников инвестиционного проекта о его со финансировании с указанием планиру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значимость объекта капитального строительства, создаваемого в рамках инвестиционного про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показатели социальной значимости инвестиционного проек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не применим для объектов капитального строительства, в отношении которых в установленном законодательством порядке не требуется получения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еквизиты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В случае если проведение государственной экспертизы проектной документации не требуется - ссылка на соответствующие пункты 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ункты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и 49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радостроительного </w:t>
            </w:r>
            <w:r>
              <w:rPr>
                <w:rFonts w:cs="Arial" w:ascii="Arial" w:hAnsi="Arial"/>
                <w:sz w:val="24"/>
                <w:szCs w:val="24"/>
              </w:rPr>
              <w:t>кодекса Российской Федер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не применим для объектов капитального строительства, имеющих положительное заключ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 = 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НП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 использования средств областного бюджета, направляемых на капитальные вложения, на основе качественных критериев, Ч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333625" cy="523875"/>
                  <wp:effectExtent l="0" t="0" r="0" b="0"/>
                  <wp:docPr id="5" name="base_23808_110918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808_110918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я инвестиционного проек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ым критерия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4"/>
        <w:gridCol w:w="992"/>
        <w:gridCol w:w="850"/>
        <w:gridCol w:w="1134"/>
        <w:gridCol w:w="99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2" w:name="P392"/>
            <w:bookmarkEnd w:id="22"/>
            <w:r>
              <w:rPr>
                <w:rFonts w:cs="Arial" w:ascii="Arial" w:hAnsi="Arial"/>
                <w:sz w:val="24"/>
                <w:szCs w:val="24"/>
              </w:rPr>
              <w:t>До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ые баллы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 оц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 (б2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ой коэффициент крите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i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взвешенный бал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2i x Рi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количественных показателей результатов реализации инвестиционного проекта в соответствии с паспортом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,5;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упненный норматив цены строительства или основные сведения и технико-экономические показатели проекта-аналога, реализуемого (или реализованного) в Российской Федерации или за рубежом (при отсутствии аналогов на территории Росс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уровня обеспеченности населения муниципального образования определенным видом продукции (услуг), создаваемой в результате реализации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,5;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ачестве данных для расчета используются статистические данные обеспеченности населения муниципального образования определенным видом продукции (услуг) за последний отчет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,5;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,5;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 использования средств областного бюджета, направляемых на капитальные вложения, на основе количественных критериев, 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76375" cy="695325"/>
                  <wp:effectExtent l="0" t="0" r="0" b="0"/>
                  <wp:docPr id="6" name="base_23808_110918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808_110918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23" w:name="P446"/>
      <w:bookmarkEnd w:id="23"/>
      <w:r>
        <w:rPr>
          <w:rFonts w:cs="Arial" w:ascii="Arial" w:hAnsi="Arial"/>
          <w:sz w:val="24"/>
          <w:szCs w:val="24"/>
        </w:rPr>
        <w:t>Рас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ой оценки эффективности инвестиционного проек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948"/>
        <w:gridCol w:w="301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ой коэффициент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 на основе качественных критериев, Ч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 на основе количественных критериев, Ч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альная оценка эффективности использования средств областного бюджета, направляемых на капитальные вложения, Эинт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90700" cy="257175"/>
                  <wp:effectExtent l="0" t="0" r="0" b="0"/>
                  <wp:docPr id="7" name="base_23808_110918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808_110918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распорядитель бюджетных средст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 Фамилия Имя Отчество (должность, подпись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24" w:name="P484"/>
      <w:bookmarkEnd w:id="24"/>
      <w:r>
        <w:rPr>
          <w:rFonts w:cs="Arial" w:ascii="Arial" w:hAnsi="Arial"/>
          <w:sz w:val="24"/>
          <w:szCs w:val="24"/>
        </w:rPr>
        <w:t>Значения весовых коэффициентов количественных критериев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03"/>
        <w:gridCol w:w="2127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объектов капитального строительств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уровня обеспеченности населения муниципального образования определенным видом продукции (услуг), создаваемой в результате реализации инвестиционного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обеспечения планируемого объекта капитального строительства инженерной и транспортной инфраструктурами в объемах, достаточных для реализации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25" w:name="P533"/>
      <w:bookmarkEnd w:id="25"/>
      <w:r>
        <w:rPr>
          <w:rFonts w:cs="Arial" w:ascii="Arial" w:hAnsi="Arial"/>
          <w:sz w:val="24"/>
          <w:szCs w:val="24"/>
        </w:rPr>
        <w:t>Рекомендуемые количественные показатели, характеризующие цель и результаты реализации проек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175"/>
        <w:gridCol w:w="3300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капитального строительств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енные показатели: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ующие прямые (непосредственные) результаты проек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ующие конечные результаты проекта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объектов образования, культуры и спорт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ощность объекта: количество мес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щая площадь здания, кв.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роительный объем, куб. 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ост обеспеченности муниципального образования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(театры, музеи, библиотеки и т.п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ощность объекта: количество мест; количество посетителей в день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иблиотек - число единиц библиотечного фонд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щая площадь здания, кв.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роительный объем, куб. 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ост обеспеченности муниципального образования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1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физической культуры и спор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тадионы, спортивные центры, плавательные бассейны и другие спортивные соору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ощность объекта: пропускная способность спортивных сооружений; количество мест, тыс. челове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щая площадь здания, кв.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роительный объем, куб. 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ост обеспеченности муниципального образования объектами физической культуры и спорта, рост количества мест, в процентах к уровню обеспеченности до реализации проекта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щая площадь объекта, кв.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лезная жилая площадь объекта, кв.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кварти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очередников на улучшение жилищных условий в муниципальном образовании, в процентах к количеству очередников до реализации проект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зд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щая площадь объекта, кв.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лезная и служебная площадь объекта, кв.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роительный объем, куб. 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труда работников, кв. м общей (полезной, служебной) площади здания на одного работника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объем переработки очищаемого ресурса, куб. м (тонн) в сутки (год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кращение концентрации вредных веществ в сбросах (выбросах), в процентах к их концентрации до реализации проек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ответствие концентрации вредных веществ предельно допустимой концентраци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щая площадь (объем) объекта, кв. м (куб. м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щая площадь защищаемой от наводнения (оползня) береговой зоны, тыс. кв.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дотвращенный экономический ущерб (по данным экономического ущерба от последнего наводнения, оползня), млн. руб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по переработке и захоронению токсичных промышленных отходов (ТПО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объем переработки очищаемого ресурса, куб. м (тонн) в сутки (год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рок безопасного хранения захороненных ТПО, ле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ощность объекта, в соответствующих натуральных единицах измер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Размерные и иные характеристики объекта (отвода газопровода - км, давление; электрических сетей - км, напряжение и т.п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уровня газификации муниципального образования, в процентах к уровню газификации до начала реализации проект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тировка, переработка и утилизация твердых бытовых отх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: объем переработки твердых бытовых отходов, тонн в сутки (год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акрытие существующих свалок твердых бытовых отходов, общая площадь рекультивированных земель, гектары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ые объек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, в соответствующих натуральных единицах измер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нечные результаты с учетом типа проекта (например, повышение доли конкурентоспособной продукции (услуг) в общем объеме производства, в процентах)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инфраструктуры инновационной систем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раструктура научно-технической и инновационной деятельности (научные центры по разработке нано-технологий; нано - производства; автоматизированного проектирования; производственно-экспериментальные базы и друг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щая площадь объекта, кв.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ые размерные характеристики объекта, в соответствующих единицах измер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новых технологий, уровень новизны образцов новой техник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раструктура коммерциализации инноваций (особые экономические зоны, технопарки, инновационно-технологические центры, бизнес-инкубаторы и т.п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щая площадь объекта, кв.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ые размерные характеристики объекта, в соответствующих единицах измер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доли инновационно-активных организаций, осуществляющих технологические инновации, в общем числе организаций,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вышение доли инновационной продукции в общем объеме выпускаемой продукции, в процентах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и сообщения общего пользования (железнодорожные пути; автомобильные дороги с твердым покрытием; магистральные трубопроводы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Эксплуатационная длина путей сообщения общего пользования,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ые размерные характеристики объекта, в соответствующих единицах измер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ъем (увеличение объема): грузооборота транспорта общего пользования, тонно/км в год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ъем (увеличение объема) пассажирооборота железнодорожного, автобусного и другого транспорта, пассажиров/км в го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кращение времени пребывания грузов, пассажиров в пути, проценто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ы, тоннел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щая площадь объекта, кв.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ксплуатационная длина объекта,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ные размерные характеристики объекта, в соответствующих единицах измер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ъем (увеличение объема) грузооборота транспорта общего пользования, тонно/км в го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ъем (увеличение объема) пассажирооборота железнодорожного, автобусного и другого транспорта, пассажиров/км в го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кращение времени пребывания грузов, пассажиров в пути,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роверки инвестицион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на предмет эффективно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я средств местного бюджета,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правляемых на капитальные в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26" w:name="P645"/>
      <w:bookmarkEnd w:id="26"/>
      <w:r>
        <w:rPr>
          <w:rFonts w:cs="Arial" w:ascii="Arial" w:hAnsi="Arial"/>
          <w:sz w:val="24"/>
          <w:szCs w:val="24"/>
        </w:rPr>
        <w:t>Порядок ведения реестра инвестиционных проектов, получивших положительное заключение об эффективности использования средств бюджета Новоеловского сельсовета, направляемых на капитальные в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- Реестр), в том числе требования к ведению и содержанию Реест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бюджета Новоеловского сельсовета, направляемых на капитальные в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еестр ведется Администрацией Новоелов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27" w:name="P654"/>
      <w:bookmarkEnd w:id="27"/>
      <w:r>
        <w:rPr>
          <w:rFonts w:cs="Arial" w:ascii="Arial" w:hAnsi="Arial"/>
          <w:sz w:val="24"/>
          <w:szCs w:val="24"/>
        </w:rPr>
        <w:t>4. Сведения об инвестиционном проекте вносятся в Реестр в течение 5 (пяти) рабочих дней со дня подписания положительного заключения об эффективности использования средств бюджета муниципального образования, направляемых на капитальные влож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естровая запись содержит следующие сведе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омер запис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инвестиционного проекта, получившего положительное заключение об эффективности использования средств бюджета муниципального образования, направляемых на капитальные вложения, согласно паспорту инвестиционного проек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бюджета городского округа Октябрьск Самарская области, направляемых на капитальные вложения, согласно паспорту инвестиционного проекта с указанием единиц измерения показателей (показател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тоимость инвестиционного проекта: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, а также рассчитанная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именование заявителя, представившего комплект документов для проведения проверки инвестиционного проекта на предмет эффективности использования средств бюджета муниципального образования, направляемых на капитальные влож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бюджета муниципального образования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еквизиты положительного заключения по инвестиционному проекту об эффективности использования средств бюджета муниципального образования, направляемых на капитальные вложения (номер и дата заключения, фамилия, имя, отчество и должность лица, подписавшего заключение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) реквизиты повторного заключения по инвестиционному проекту об эффективности </w:t>
      </w:r>
      <w:r>
        <w:rPr>
          <w:rFonts w:cs="Arial" w:ascii="Arial" w:hAnsi="Arial"/>
          <w:color w:val="000000"/>
          <w:sz w:val="24"/>
          <w:szCs w:val="24"/>
        </w:rPr>
        <w:t xml:space="preserve">использования средств бюджета муниципального образования, направляемых на капитальные вложения, в случаях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12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ункта 2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 </w:t>
      </w:r>
      <w:r>
        <w:rPr>
          <w:rFonts w:cs="Arial" w:ascii="Arial" w:hAnsi="Arial"/>
          <w:sz w:val="24"/>
          <w:szCs w:val="24"/>
        </w:rPr>
        <w:t xml:space="preserve">(номер и дата заключения, фамилия, имя, отчество и должность лица, подписавшего заключение, характер заключения - положительное или </w:t>
      </w:r>
      <w:r>
        <w:rPr>
          <w:rFonts w:cs="Arial" w:ascii="Arial" w:hAnsi="Arial"/>
          <w:color w:val="000000"/>
          <w:sz w:val="24"/>
          <w:szCs w:val="24"/>
        </w:rPr>
        <w:t>отрицательно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Изменения в Реестр вносятся в срок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65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со дня получения повторного заключения по инвестиционному проекту об эффективности использования средств бюджета муниципального образования, направляемых на капитальные вложения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Downloads%5C5e9516fc01f37%20(1).docx" \l "P1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2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Порядка проведения проверки инвестиционных проектов на предмет эффективности использования средств местного бюджета, направляемых на капитальные </w:t>
      </w:r>
      <w:r>
        <w:rPr>
          <w:rFonts w:cs="Arial" w:ascii="Arial" w:hAnsi="Arial"/>
          <w:sz w:val="24"/>
          <w:szCs w:val="24"/>
        </w:rPr>
        <w:t>в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роверки инвестицион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на предмет эффективно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 средств местного бюджета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мых на капитальные в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28" w:name="P682"/>
      <w:bookmarkEnd w:id="28"/>
      <w:r>
        <w:rPr>
          <w:rFonts w:cs="Arial" w:ascii="Arial" w:hAnsi="Arial"/>
          <w:sz w:val="24"/>
          <w:szCs w:val="24"/>
        </w:rPr>
        <w:t>ПАСПОРТ ИНВЕСТИЦИОННОГО ПРОЕК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Наименование инвестиционного проекта 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 Цель инвестиционного проекта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Срок реализации инвестиционного проекта 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Форма    реализации   инвестиционного   проекта   (строительство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    объекта     капитального    строительства,    техническое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перевооружение, иные инвестиции в основной капитал) ______________________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Предполагаемый  главный  распорядитель  средств  бюдж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ведения о предполагаемом застройщике и/или заказчик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  и   сокращенное   наименование   юридического   лица   с указа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правовой формы 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рес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.И.О. руководителя юридического л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7. Участники инвестиционного проекта: 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8. Наличие проектной документации по инвестиционному проекту 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сылка на подтверждающий документ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   Наличие   положительного   заключения  государственной  экспертизы проектной документации и результатов инженерных изысканий (копия заключ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лагается)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сылка на докумен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9" w:name="P706"/>
      <w:bookmarkEnd w:id="29"/>
      <w:r>
        <w:rPr>
          <w:rFonts w:cs="Arial" w:ascii="Arial" w:hAnsi="Arial"/>
          <w:sz w:val="24"/>
          <w:szCs w:val="24"/>
        </w:rPr>
        <w:t>10.  Сметная стоимость объекта капитального строительства по заключ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 экспертизы  в  ценах года его получения или предполагаем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ельная)  стоимость  объекта  капитального  строительства  в ценах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 паспорта  инвестиционного  проекта  (нужное  подчеркнуть)  с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казанием года ее определения - ________ г. __________ в млн. рублей (включ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ДС/без   НДС   -   нужное  подчеркнуть),  а  также  рассчитанная  в  ценах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соответствующих лет _________________________________, в том числе затраты на подготовку  проектной  документации (указываются в ценах года представления паспорта инвестиционного проекта, а также рассчитанные в ценах соответствующих лет), млн.руб.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User%5CDownloads%5C5e9516fc01f37%20(1).docx" \l "P82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: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Технологическая структура капитальных вложени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User%5CDownloads%5C5e9516fc01f37%20(1).docx" \l "P82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4182"/>
        <w:gridCol w:w="2494"/>
        <w:gridCol w:w="197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, вкл. НДС, в текущих цена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Users%5CUser%5CDownloads%5C5e9516fc01f37%20(1).docx" \l "P82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/в ценах соответствующих лет (млн. руб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1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 инвестиционного проекта, в т.ч.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о-монтажные работы, из них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остоящие материалы, художественные изделия для отделки интерьеров и фаса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шин и оборудования, из них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остоящие и/или импортные машины и оборуд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атра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Источники и объемы финансирования инвестиционного проекта, предусматривающего </w:t>
      </w:r>
      <w:r>
        <w:rPr>
          <w:rFonts w:cs="Arial" w:ascii="Arial" w:hAnsi="Arial"/>
          <w:color w:val="000000"/>
          <w:sz w:val="24"/>
          <w:szCs w:val="24"/>
        </w:rPr>
        <w:t xml:space="preserve">строительство, реконструкцию объекта капитального строительства, техническое перевооружение, млн. руб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User%5CDownloads%5C5e9516fc01f37%20(1).docx" \l "P82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&lt;**&gt;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098"/>
        <w:gridCol w:w="1649"/>
        <w:gridCol w:w="1757"/>
        <w:gridCol w:w="1587"/>
        <w:gridCol w:w="175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 инвестиционного проект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метная стоимость инвестиционного проекта (в текущих цена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Users%5CUser%5CDownloads%5C5e9516fc01f37%20(1).docx" \l "P82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в ценах соответствующих лет)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муниципального образования (в текущих цена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Users%5CUser%5CDownloads%5C5e9516fc01f37%20(1).docx" \l "P82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в ценах соответствующих л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ов других уровней бюджетной системы (в текущих цена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Users%5CUser%5CDownloads%5C5e9516fc01f37%20(1).docx" \l "P82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в ценах соответствующих л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источники финансирования (в текущих цена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Users%5CUser%5CDownloads%5C5e9516fc01f37%20(1).docx" \l "P82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в ценах соответствующих лет)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стиционный проект - всего, в том числе по год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 ____ (пусковой комплекс) - всего, в том числе по год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 II (пусковой комплекс) - всего, в том числе по год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 ___ (пусковой комплекс) - всего, в том числе по год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. Источники и объемы финансирования инвестиционного проекта, предусматривающего создание (приобретение) объектов основных средств, не являющихся объектами капитального строительства, млн. руб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User%5CDownloads%5C5e9516fc01f37%20(1).docx" \l "P82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&lt;***&gt;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2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2091"/>
        <w:gridCol w:w="1984"/>
        <w:gridCol w:w="1756"/>
        <w:gridCol w:w="1559"/>
        <w:gridCol w:w="1417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 инвестиционного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стоимость проекта в ценах года представления паспорта инвестиционного проекта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ов других уровней бюджет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стиционный проект - всего, в том числе по года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___ г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___ г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_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4. Структура инвестиций в рамках инвестиционного проекта в объекты основных средств, не являющиеся объектами капитального строительства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User%5CDownloads%5C5e9516fc01f37%20(1).docx" \l "P82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&lt;***&gt;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2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2098"/>
        <w:gridCol w:w="3024"/>
        <w:gridCol w:w="3685"/>
      </w:tblGrid>
      <w:tr>
        <w:trPr>
          <w:trHeight w:val="1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бъекта основных средст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оздаваемых (приобретаемых) в рамках проекта объектов основных средств,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создания (приобретения) объекта основных средств в ценах года представления паспорта проекта, млн. руб.</w:t>
            </w:r>
          </w:p>
        </w:tc>
      </w:tr>
      <w:tr>
        <w:trPr>
          <w:trHeight w:val="1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5.   Количественные  показатели  (показатель)  результатов  реализации инвестиционного проекта     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ь заявителя          (подпись)             Фамилия, инициал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М.П. (при наличии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" _________ 20__ 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ный распорядитель бюджетных средст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User%5CDownloads%5C5e9516fc01f37%20(1).docx" \l "P82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&lt;****&gt;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        ______________      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Должность                        (подпись)                     Фамилия, инициал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" _________ 20__ г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30" w:name="P826"/>
      <w:bookmarkEnd w:id="30"/>
      <w:r>
        <w:rPr>
          <w:rFonts w:cs="Arial" w:ascii="Arial" w:hAnsi="Arial"/>
          <w:color w:val="000000"/>
          <w:sz w:val="24"/>
          <w:szCs w:val="24"/>
        </w:rPr>
        <w:t>&lt;*&gt; Заполняется в случае строительства, реконструкции в рамках инвестиционного проекта объектов капитального строительства.</w:t>
      </w:r>
    </w:p>
    <w:p>
      <w:pPr>
        <w:pStyle w:val="Normal"/>
        <w:ind w:firstLine="540"/>
        <w:jc w:val="both"/>
        <w:rPr/>
      </w:pPr>
      <w:bookmarkStart w:id="31" w:name="P827"/>
      <w:bookmarkEnd w:id="31"/>
      <w:r>
        <w:rPr>
          <w:rFonts w:cs="Arial" w:ascii="Arial" w:hAnsi="Arial"/>
          <w:color w:val="000000"/>
          <w:sz w:val="24"/>
          <w:szCs w:val="24"/>
        </w:rPr>
        <w:t xml:space="preserve">&lt;**&gt; В ценах года расчета сметной стоимости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User%5CDownloads%5C5e9516fc01f37%20(1).docx" \l "P70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10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32" w:name="P828"/>
      <w:bookmarkEnd w:id="32"/>
      <w:r>
        <w:rPr>
          <w:rFonts w:cs="Arial" w:ascii="Arial" w:hAnsi="Arial"/>
          <w:color w:val="000000"/>
          <w:sz w:val="24"/>
          <w:szCs w:val="24"/>
        </w:rPr>
        <w:t>&lt;***&gt; Заполняется в случае создания (приобретения) в рамках инвестиционного проекта объектов основных средств, не являющихся объектами капитального строительств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33" w:name="P829"/>
      <w:bookmarkEnd w:id="33"/>
      <w:r>
        <w:rPr>
          <w:rFonts w:cs="Arial" w:ascii="Arial" w:hAnsi="Arial"/>
          <w:color w:val="000000"/>
          <w:sz w:val="24"/>
          <w:szCs w:val="24"/>
        </w:rPr>
        <w:t>&lt;****&gt; Заполняется в случае, если в качестве заявителя выступает лицо, не являющееся главным распорядителем бюджетных средств, направляемых на финансирование инвестиционного проект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Приложен</w:t>
      </w:r>
      <w:r>
        <w:rPr>
          <w:rFonts w:cs="Arial" w:ascii="Arial" w:hAnsi="Arial"/>
          <w:sz w:val="24"/>
          <w:szCs w:val="24"/>
        </w:rPr>
        <w:t>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роверки инвестиционных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оектов на предмет эффективно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я средств местного бюджета,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правляемых на капитальные в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4" w:name="P847"/>
      <w:bookmarkEnd w:id="34"/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ЗАКЛЮЧЕНИЕ О РЕЗУЛЬТАТАХ ПРОВЕР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НВЕСТИЦИОННЫХ ПРОЕКТОВ НА ПРЕДМЕТ ЭФФЕКТИВ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СПОЛЬЗОВАНИЯ СРЕДСТВ МЕСТНОГО БЮДЖЕТА, НАПРАВЛЯЕМ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НА КАПИТАЛЬНЫЕ В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.  Сведения  об  инвестиционном проекте, представленном для провед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 на  предмет эффективности использования средств местного бюджет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мых  на  капитальные  вложения,  согласно паспорту инвестицион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именование инвестиционного проекта ___________________________________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именование организации заявителя ____________________________________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№_________________;  дата______________________________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мя, отчество и должность подписавшего лиц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рок реализации инвестиционного проекта_________________________________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количественных показателей (показателя) реализации инвестиционн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екта с указанием единиц измерения показателей (показателя): 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 инвестиционного  проекта,  всего,  в ценах  соответствующих  л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ыс. рублей с одним знаком после запятой) 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.   Оценка  эффективности  использования  средств  местного  бюджет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мых на капитальные вложения, по инвестиционному проекту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основе качественных критериев, %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основе количественных критериев, %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том числе по отдельным критериям, %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начение интегральной оценки эффективности, %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I.  Заключение  о  результатах  проверки  инвестиционного  проекта 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 эффективности использования средств местного бюджета, направляем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питальные влож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лиц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и Новоеловского сельсовета   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 (должность, подпись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 20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8"/>
      <w:lang w:val="en-US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0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5B1705D42B7C1342AA63AA6533B964D30EBAB8DE990B30D9ED8F6C5256D728D3468304568AAC1AA9287749782A204415BEF00C5B19SCbFH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70073EF15EA3F932F760C52F82354E78BEE410158A32AD1BD83D191E81A4040019DA6D0222C31EE3ECE5FD0E2ET7b1H" TargetMode="External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70073EF15EA3F932F760C52F82354E78BEE410168B32AD1BD83D191E81A404000BDA350D24C308E9B9AABB5B227B228651E55C2BB1DBT3bCH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9:00Z</dcterms:created>
  <dc:creator>user</dc:creator>
  <dc:description/>
  <cp:keywords/>
  <dc:language>en-US</dc:language>
  <cp:lastModifiedBy>Admin</cp:lastModifiedBy>
  <cp:lastPrinted>2020-06-19T16:51:00Z</cp:lastPrinted>
  <dcterms:modified xsi:type="dcterms:W3CDTF">2020-06-19T09:53:00Z</dcterms:modified>
  <cp:revision>3</cp:revision>
  <dc:subject/>
  <dc:title/>
</cp:coreProperties>
</file>