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ДАЧИНСКОГО СЕЛЬСОВЕТА</w:t>
        <w:br/>
        <w:t>БОЛЬШЕУЛУЙСКОГО РАЙОНА</w:t>
      </w:r>
    </w:p>
    <w:p>
      <w:pPr>
        <w:pStyle w:val="Normal"/>
        <w:tabs>
          <w:tab w:val="clear" w:pos="708"/>
          <w:tab w:val="left" w:pos="261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1" w:leader="none"/>
        </w:tabs>
        <w:jc w:val="center"/>
        <w:rPr/>
      </w:pPr>
      <w:r>
        <w:rPr>
          <w:sz w:val="28"/>
          <w:szCs w:val="28"/>
        </w:rPr>
        <w:t>2020 .                                    с. Удачное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Порядк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Удачинского сельсовет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15.3 Бюджетного кодекса РФ, статьей 19 Устава Удачинского сельсовета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Удачинского сельсовета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в газете «Вестник Большеулуйского района».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М. В. Лавринович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  <w:t xml:space="preserve">Приложение  к постановлению </w:t>
      </w:r>
    </w:p>
    <w:p>
      <w:pPr>
        <w:pStyle w:val="Style14"/>
        <w:jc w:val="right"/>
        <w:rPr/>
      </w:pPr>
      <w:r>
        <w:rPr/>
        <w:t xml:space="preserve">администрации Удачинского сельсовета </w:t>
      </w:r>
    </w:p>
    <w:p>
      <w:pPr>
        <w:pStyle w:val="Style14"/>
        <w:jc w:val="right"/>
        <w:rPr/>
      </w:pPr>
      <w:r>
        <w:rPr/>
        <w:t xml:space="preserve">от         .2020 №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Удачинского сельсове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Удачинского сельсовета (далее - Порядок) устанавливает требования к минимальному объему (сумме)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Удачинского сельсовет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мальный объем (сумма) обеспечения исполнения обязательств принципала по удовлетворению регрессного требования гаранта к принципалу (далее - минимальный объем обеспечения) устанавливается в зависимости от степени удовлетворительности его финансового состояния, определенного в порядке анализа финансового состояния принципала, проверки достаточности, надежности и ликвидност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 Удачинского сельсовета, установленном постановлением администрации Удачинского сельсовет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ый объем обеспечения соответствует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) уровню не менее 100 процентов от суммы муниципальной гарантии Удачинского сельсовета - при хорошей степени финансового состояния принципала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ровню не менее 110 процентов от суммы муниципальной гарантии Удачинского сельсовета - при удовлетворительной степени финансового состояния принципала. </w:t>
      </w:r>
    </w:p>
    <w:p>
      <w:pPr>
        <w:pStyle w:val="Style14"/>
        <w:jc w:val="both"/>
        <w:rPr/>
      </w:pPr>
      <w:r>
        <w:rPr>
          <w:sz w:val="28"/>
          <w:szCs w:val="28"/>
        </w:rPr>
        <w:t>4. При оценке соответствия обще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Удачинского сельсовета минимальному объему обеспечения:</w:t>
        <w:br/>
        <w:t xml:space="preserve">1) поручительства юридических лиц, банковские гарантии, государственные (муниципальные) гарантии учитываются в той сумме, на которую они предоставлены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оимость имущества, передаваемого (переданного) в залог, учитывается в сумме, равной рыночной стоимости, оценка которой осуществляется в соответствии с абзацем седьмым пункта 3 статьи 93.2 Бюджетного кодекса Российской Федераци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5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кодексом Российской Федерации, гражданским законодательством Российской Федерации и (или) постановлениями администрации Удачинского сельсовета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администрация Удачинского сельсовета в течение 5 (пяти) рабочих дней со дня выявления такого несоответствия направляет в адрес принципала уведомление о недостаточности обеспечения с требованием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 в течение четырех месяцев со дня направления уведо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7:00Z</dcterms:created>
  <dc:creator>user</dc:creator>
  <dc:description/>
  <cp:keywords/>
  <dc:language>en-US</dc:language>
  <cp:lastModifiedBy>user</cp:lastModifiedBy>
  <dcterms:modified xsi:type="dcterms:W3CDTF">2003-12-31T18:10:00Z</dcterms:modified>
  <cp:revision>9</cp:revision>
  <dc:subject/>
  <dc:title/>
</cp:coreProperties>
</file>