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0.2020</w:t>
        <w:tab/>
        <w:tab/>
        <w:tab/>
        <w:t xml:space="preserve">          с. Большой Улуй                                          № 189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ети муниципальных образовательных учреждений Большеулуйского района на 2020-2021 учебный год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образовательной деятельности в образовательных учреждениях Большеулуйского района, во исполнение пункта 4 части 1 статьи 9 Федерального Закона от  29.12.2012 года №273-ФЗ «Об образовании в Российской Федерации», руководствуясь  статьями  18, 21, 35 Устава Большеулуйского района Красноярского края,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еть муниципальных образовательных учреждений Большеулуйского района на 2020-2021 учебный год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начальника отдела образования администрации Большеулуйского района А.А. Межову.</w:t>
      </w:r>
    </w:p>
    <w:p>
      <w:pPr>
        <w:pStyle w:val="Style1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улуйского района</w:t>
        <w:tab/>
        <w:t xml:space="preserve">                                               С.А. Люб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10.2020 № 189-п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ть муниципальных образовательных учреждений Большеулу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0-2021 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96"/>
        <w:gridCol w:w="1513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0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ие общеобразовательные школы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ольшеулуй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Берез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Кытат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овоел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средним общеобразовательным школ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</w:t>
            </w:r>
          </w:p>
        </w:tc>
      </w:tr>
      <w:tr>
        <w:trPr>
          <w:trHeight w:val="313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общеобразовательные школы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овоникольская основна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основным общеобразовательным школ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лиалы общеобразовательных учреждений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обровская ООШ» филиал МКОУ «Новоникольская ООШ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дачинская средняя общеобразовательная школа» филиал МБОУ «Большеулуй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Бычковская начальная общеобразовательная школа» филиал МБОУ «Большеулуй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лгинская основная общеобразовательная школа» филиал МКОУ «Берез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филиалам общеобразователь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695"/>
        <w:gridCol w:w="1513"/>
      </w:tblGrid>
      <w:tr>
        <w:trPr>
          <w:trHeight w:val="58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ые  классы для детей с ОВ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5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ольшеулуйская 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классам для детей с ОВ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того по району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 (64+7+19+4)</w:t>
            </w:r>
          </w:p>
        </w:tc>
      </w:tr>
      <w:tr>
        <w:trPr>
          <w:trHeight w:val="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 (777+36+69+34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216"/>
        <w:gridCol w:w="1513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о-консультационный пун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 заочного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П  МБОУ "Большеулуйская средняя общеобразовательная школа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559"/>
        <w:gridCol w:w="1513"/>
      </w:tblGrid>
      <w:tr>
        <w:trPr>
          <w:trHeight w:val="3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полного дня для детей дошкольного возраста:</w:t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6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Кыта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обровская ООШ» филиал МКОУ «Ново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Берез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кратковременного  пребывания для детей дошкольного возраста:</w:t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Большеулуйский детский сад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Берез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ий детский сад «Ягодка» филиал 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ово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559"/>
        <w:gridCol w:w="143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Большеулуйский детский сад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559"/>
        <w:gridCol w:w="1439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лиалы дошкольных образовательных учреждений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ий детский сад «Ягодка» филиал 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оборский детский сад «Березка» филиал 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97"/>
        <w:gridCol w:w="151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  «Большеулуй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ско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юношеская спортив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ДО «Большеулуйская детская школа искусст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1</dc:creator>
  <dc:description/>
  <cp:keywords/>
  <dc:language>en-US</dc:language>
  <cp:lastModifiedBy>PC-114</cp:lastModifiedBy>
  <cp:lastPrinted>2020-09-03T17:12:00Z</cp:lastPrinted>
  <dcterms:modified xsi:type="dcterms:W3CDTF">2020-12-25T02:33:00Z</dcterms:modified>
  <cp:revision>7</cp:revision>
  <dc:subject/>
  <dc:title> </dc:title>
</cp:coreProperties>
</file>