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41"/>
        <w:gridCol w:w="532"/>
        <w:gridCol w:w="1123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0.2020</w:t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й Улуй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 - 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>
          <w:trHeight w:val="1541" w:hRule="atLeast"/>
        </w:trPr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ольшеулуйского района от 16.08.2010 г.  №  157 – п «О санитарно – противоэпидемической комиссии при Администрации Большеулуй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кадровыми изменениями, руководствуясь статьями 18, 21, 35 Устава Большеулуй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в Постановление от 16.08.2010 г. № 157 – п «О       санитарно – противоэпидемической комиссии при Администрации Большеулуй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ести из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Брилева Дениса Александровича, начальника МО МВД России   «Большеулуйское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комисс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жову Алену Александровну, начальника отдела образования Администрации Большеулуйского райо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Митришкина Андрея Владимировича, начальника МО МВД России «Большеулуй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 Ответственность за исполнение Постановления возложить на замест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Большеулуйского района по социальным вопросам А.В. Борисову.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Постановление   вступает   в   силу   со  дня   подписания   и   подлежит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фициальному опубликованию              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</w:rPr>
        <w:t>Глава Большеулуйского района                                                         С.А. Любк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1:00Z</dcterms:created>
  <dc:creator>Славян</dc:creator>
  <dc:description/>
  <cp:keywords/>
  <dc:language>en-US</dc:language>
  <cp:lastModifiedBy>PC-114</cp:lastModifiedBy>
  <cp:lastPrinted>2020-10-01T14:30:00Z</cp:lastPrinted>
  <dcterms:modified xsi:type="dcterms:W3CDTF">2020-12-24T04:19:00Z</dcterms:modified>
  <cp:revision>4</cp:revision>
  <dc:subject/>
  <dc:title> </dc:title>
</cp:coreProperties>
</file>