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ЫТАТСКИЙ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8"/>
        <w:gridCol w:w="1415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ЕШЕНИЕ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0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ытат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 </w:t>
            </w:r>
            <w:r>
              <w:rPr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решение  № 23 от 29.06.2016 «Об утверждении положения об административной комиссии Кытатского сельсовета и состава административной комиссии»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целях пресечения и предупреждения административных  правонарушений, за которые предусмотрена законом Красноярского края от 02.10.2008 года № 7-2161 «Об административных правонарушениях», на основании Закона Красноярского края от 23.04.2009 года № 8-3170 «О наделении органов местного самоуправления муниципальных  образований края государственными полномочиями по созданию и обеспечению деятельности административных  комиссий», Закона Красноярского края от 23.04.2009 года № 8-3168 «Об административных  комиссиях в Красноярском крае»,  руководствуясь ст. 22   Уставом  Кытатского  сельсовета, Кытатский сельский  Совет  депутатов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решение  № 23 от 29.06.2016 «Об утверждении положения об административной комиссии Кытатского сельсовета и состава административной комиссии» изменения изложив в приложении № 2 в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№ 100 от 28.06.2019 года « О внести изменения в  решение  № 23 от 29.06.2016 «Об утверждении положения об административной комиссии Кытатского сельсовета и состава административной комиссии» - </w:t>
      </w:r>
      <w:r>
        <w:rPr>
          <w:b/>
          <w:sz w:val="28"/>
          <w:szCs w:val="28"/>
        </w:rPr>
        <w:t>признать утратившим сил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опубликовать в газете «Вестник Большеулуй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ыта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В.А. Гале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Кытатского сельсовета                                                     А.А. Кли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2 к решению</w:t>
      </w:r>
    </w:p>
    <w:p>
      <w:pPr>
        <w:pStyle w:val="Normal"/>
        <w:jc w:val="right"/>
        <w:rPr/>
      </w:pPr>
      <w:r>
        <w:rPr/>
        <w:t xml:space="preserve">Кытатского сельского 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9 от 16.11.20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тат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административной комиссии</w:t>
      </w:r>
      <w:r>
        <w:rPr>
          <w:sz w:val="28"/>
          <w:szCs w:val="28"/>
        </w:rPr>
        <w:t xml:space="preserve">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ова Алена Анатольевна – глава Кытат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административной комисс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а Анастасия Юрьевна – представитель обще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 административной комисси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а Анна Александровна – специалист администрации Кытатского сельсовет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Галетина Екатерина Ананьевна – МБУ «Комплексный центр социального обслуживания населения» - депутат Кытатского сельского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нцова Людмила Анатольевна – заведующая столовой  МКОУ «Кытатская СОШ» - депутат Кытатского сель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6:00Z</dcterms:created>
  <dc:creator>Депутаты</dc:creator>
  <dc:description/>
  <cp:keywords/>
  <dc:language>en-US</dc:language>
  <cp:lastModifiedBy>user</cp:lastModifiedBy>
  <cp:lastPrinted>2020-12-02T13:21:00Z</cp:lastPrinted>
  <dcterms:modified xsi:type="dcterms:W3CDTF">2020-12-02T06:22:00Z</dcterms:modified>
  <cp:revision>26</cp:revision>
  <dc:subject/>
  <dc:title>БОЛЬШЕУЛУЙСКИЙ РАЙОННЫЙ СОВЕТ ДЕПУТАТОВ</dc:title>
</cp:coreProperties>
</file>