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УЛУЙСКИЙ РАЙО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ТАТСКИЙ СЕЛЬСКИЙ СОВЕТ ДЕПУТАТОВ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8.12.2020                                      п. Кытат                                                  № 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б  исполнении бюджета Кытатского</w:t>
      </w:r>
    </w:p>
    <w:p>
      <w:pPr>
        <w:pStyle w:val="Normal"/>
        <w:rPr>
          <w:szCs w:val="28"/>
        </w:rPr>
      </w:pPr>
      <w:r>
        <w:rPr>
          <w:szCs w:val="28"/>
        </w:rPr>
        <w:t>Сельсовета за 2019 год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п.8 статьями 22,58 Устава Кытатского сельсовета, Кытатский сельский Совет депутатов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/>
        <w:t>1.  Утвердить отчет об исполнении бюджета Кытатского сельсовета за 2019 год согласно приложению.</w:t>
      </w:r>
    </w:p>
    <w:p>
      <w:pPr>
        <w:pStyle w:val="Normal"/>
        <w:rPr>
          <w:szCs w:val="28"/>
        </w:rPr>
      </w:pPr>
      <w:r>
        <w:rPr/>
        <w:t xml:space="preserve">2.  Решение вступает в силу в день, следующего за днем официального опубликования </w:t>
      </w:r>
      <w:r>
        <w:rPr>
          <w:szCs w:val="28"/>
        </w:rPr>
        <w:t xml:space="preserve">   в газете «Вестник Большеулуй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редседатель Кытат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сельского Совета депутатов                                                               В.А. Галетин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Глава Кытатского сельсовета                                                          А.А. Климова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drawing>
          <wp:inline distT="0" distB="0" distL="0" distR="0">
            <wp:extent cx="5939155" cy="932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709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"/>
        <w:ind w:right="-1"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5939155" cy="932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ind w:right="-1"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5939155" cy="932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ind w:right="-1"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5939155" cy="932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  <w:textAlignment w:val="baselin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8:00Z</dcterms:created>
  <dc:creator>Admin</dc:creator>
  <dc:description/>
  <cp:keywords/>
  <dc:language>en-US</dc:language>
  <cp:lastModifiedBy>user</cp:lastModifiedBy>
  <cp:lastPrinted>2020-12-24T14:31:00Z</cp:lastPrinted>
  <dcterms:modified xsi:type="dcterms:W3CDTF">2021-01-09T03:17:00Z</dcterms:modified>
  <cp:revision>19</cp:revision>
  <dc:subject/>
  <dc:title/>
</cp:coreProperties>
</file>