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3086103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 2020  г.                                      с. Бычки                                               № 7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Бычковского сельского Совета депутатов от 15.11.2006 года № 21, на основании статьи 22, 38, 54 Устава Бычковского сельсовета, Бычк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на 02 декабря 2020 года в 15 часов   в помещении администрации Бычковского сельсовет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 публичные слушания выне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роект решения «О бюджете Бычковского сельсовета на 2021 год и 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в день, следующий за днем его официального опубликования  в газете «Вестник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ычковского                                                              Г.М. П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Ж.Бык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kern w:val="2"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9:00Z</dcterms:created>
  <dc:creator>user</dc:creator>
  <dc:description/>
  <cp:keywords/>
  <dc:language>en-US</dc:language>
  <cp:lastModifiedBy>USER</cp:lastModifiedBy>
  <cp:lastPrinted>2019-05-14T15:00:00Z</cp:lastPrinted>
  <dcterms:modified xsi:type="dcterms:W3CDTF">2006-12-31T19:05:00Z</dcterms:modified>
  <cp:revision>34</cp:revision>
  <dc:subject/>
  <dc:title/>
</cp:coreProperties>
</file>