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естр Муниципального имущества  Новоеловского сельсовета Большеулуйского района</w:t>
      </w:r>
    </w:p>
    <w:p>
      <w:pPr>
        <w:pStyle w:val="Normal"/>
        <w:ind w:left="-360" w:right="-180" w:hanging="0"/>
        <w:jc w:val="center"/>
        <w:rPr/>
      </w:pPr>
      <w:r>
        <w:rPr>
          <w:b/>
        </w:rPr>
        <w:t>по состоянию на 01.0</w:t>
      </w:r>
      <w:r>
        <w:rPr>
          <w:b/>
          <w:lang w:val="en-US"/>
        </w:rPr>
        <w:t>1</w:t>
      </w:r>
      <w:r>
        <w:rPr>
          <w:b/>
        </w:rPr>
        <w:t>.2021 года.</w:t>
      </w:r>
    </w:p>
    <w:p>
      <w:pPr>
        <w:pStyle w:val="Normal"/>
        <w:ind w:left="-360"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0" w:hanging="0"/>
        <w:jc w:val="center"/>
        <w:rPr/>
      </w:pPr>
      <w:r>
        <w:rPr/>
        <w:t>Раздел 1. Муниципальное недвижимое имущество.</w:t>
      </w:r>
    </w:p>
    <w:p>
      <w:pPr>
        <w:pStyle w:val="Normal"/>
        <w:tabs>
          <w:tab w:val="clear" w:pos="708"/>
          <w:tab w:val="left" w:pos="12525" w:leader="none"/>
        </w:tabs>
        <w:rPr/>
      </w:pPr>
      <w:r>
        <w:rPr/>
        <w:tab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63"/>
        <w:gridCol w:w="1843"/>
        <w:gridCol w:w="1559"/>
        <w:gridCol w:w="992"/>
        <w:gridCol w:w="992"/>
        <w:gridCol w:w="993"/>
        <w:gridCol w:w="1275"/>
        <w:gridCol w:w="2835"/>
        <w:gridCol w:w="1843"/>
        <w:gridCol w:w="1418"/>
      </w:tblGrid>
      <w:tr>
        <w:trPr>
          <w:trHeight w:val="22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(местоположе-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амортизация    (износ) ст-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-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я (прекращения)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-оснований возникнов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кращения)</w:t>
            </w:r>
          </w:p>
          <w:p>
            <w:pPr>
              <w:pStyle w:val="Normal"/>
              <w:ind w:lef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ообладате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ата возник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и прекращ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реме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)</w:t>
            </w:r>
          </w:p>
        </w:tc>
      </w:tr>
      <w:tr>
        <w:trPr>
          <w:trHeight w:val="18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 ул. 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:09:37010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35,3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.12.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-Улуйского районного совета депутатов № 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6.12.2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.регистрации права от 21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тям остав-ся без попечения родителей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8.201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якова А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 ул. Крестья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6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6: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515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9.07.201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.Администр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-еловс. сельсов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7.2011г. № 5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.регистрации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ям, оставшим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опе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туховы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17.03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арченко А.А.</w:t>
            </w:r>
          </w:p>
        </w:tc>
      </w:tr>
      <w:tr>
        <w:trPr>
          <w:trHeight w:val="15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 пер. Библиотеч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:09:37010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1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62,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.12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споряж. Админ. Н-еловск. Сельсовета от 24.12.2010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регистрации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6.10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2.06.2020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горова Л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 ул. 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1005: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1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.10.2006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0.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. регистр. пр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0.20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 найма №0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.11.2013 г.  Евлахов В.А.</w:t>
            </w:r>
          </w:p>
        </w:tc>
      </w:tr>
      <w:tr>
        <w:trPr>
          <w:trHeight w:val="8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Александровкапер. Севе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1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споряж. Н-еловской сельской админ-ии № 28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199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10.201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уенко З.И.</w:t>
            </w:r>
          </w:p>
        </w:tc>
      </w:tr>
      <w:tr>
        <w:trPr>
          <w:trHeight w:val="6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лександровка ул. Центра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3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4.199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 .04.199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7.2015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сунова Л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 ул.Крестьян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7: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1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Большеул. районного Совета депута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5 от 16.12.2005 г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страции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. Детя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в-с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опе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дител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01.06.201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пляков А.О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 ул.Партизан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7:</w:t>
            </w: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55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,57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5.199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от 26.05.1997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18.04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09.2020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офеева Н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 ул. 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59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1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от 03.12.199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-ции права от 18.04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04.2017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дихин Е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жилое здание 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ец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 д.1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6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12.199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5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жилое здание – гараж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6: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6: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5,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19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,9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2.201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об изъятии из МУП «Новоеловско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2.2014 г. №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.регистрации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0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н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Александ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32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3.200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. Админ. Большеулуйского р-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3.2004г. № 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5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здание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оветская, 50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4: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49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3.200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. Админ. Большеулуйского р-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3.2004г.  № 1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страции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6.08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автозаправочная ста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39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купли-продаж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5 Т от 24.05.200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1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6.200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№ 05 Т от 24.05.200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столярный ц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3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купли-продаж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5 Т от 24.05.200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8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ец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Но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1885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5.20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.регистрации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ецк, 310 м. южнее ул. Колхоз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3002:130</w:t>
            </w:r>
            <w:r>
              <w:rPr>
                <w:sz w:val="22"/>
                <w:szCs w:val="22"/>
                <w:lang w:val="en-U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8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50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3.1996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.регистрации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7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допров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Новая  Е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1888</w:t>
            </w:r>
            <w:r>
              <w:rPr>
                <w:sz w:val="22"/>
                <w:szCs w:val="22"/>
                <w:lang w:val="en-US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77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5.20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.регистрации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7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донапорная баш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ая Еловка, ул. Лес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евернее жил.дом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1: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1999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идетельство о гос.регистрации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0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ая Еловка, ул. Совет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. западнее жил.дома №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2: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.01.1999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. регистр. права от 17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57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рог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Советска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20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7,0/63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Администрации Новоеловского сельсов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7.2011 г. № 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 04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Рабоч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естьян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ртизан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Севе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Библиотечный, переулки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20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2,47/25142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Администрации Новоеловского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29.07.2011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бственность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83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ъезд к кладбищу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20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.Адм.Н-Ел.с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7.2011 г. № 5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ь от 03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52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ъезд к ФКРС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.Адм.Н-Ел.с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7.2011 г. № 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0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Новая, ул.Лес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20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7,4/103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.Адм.Н-Ел.с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7.2011 г. № 5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бственность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елов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7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лександров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4,43/13404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.Адм.Н-Ел.с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7.2011 г. № 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гос. регистрации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16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6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0000000: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.Адм.Н-Ел.с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7.2011 г. № 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гос. регистрации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6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етров восточ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6: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.о гос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6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вник для пчел (д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 южнее     д. Тур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овоел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 24.02.2014 г. №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8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хранения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 южнее     д. Тур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овоел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 24.02.2014 г. №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8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ая Еловка, ул. Совет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кументы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6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2: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0,94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бственность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3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6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лександ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2002: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,6/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у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бственность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4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91/5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работы по оформлению документов для регистрации права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7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 ул. Крестья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6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6: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57/25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идетельство гос. регистрации пр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най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03.09.2020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пова Т.Я.</w:t>
            </w:r>
          </w:p>
        </w:tc>
      </w:tr>
      <w:tr>
        <w:trPr>
          <w:trHeight w:val="7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 у 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5: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10.200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0.2006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гос.регистрации права от 01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4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ая Ел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2: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Б-Улуй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совета депутатов от 18.12.2012 №1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страции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ям остав-шимся без попечения родителей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плякова А.О.</w:t>
            </w:r>
          </w:p>
        </w:tc>
      </w:tr>
      <w:tr>
        <w:trPr>
          <w:trHeight w:val="5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ец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д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</w:t>
            </w:r>
            <w:r>
              <w:rPr>
                <w:sz w:val="22"/>
                <w:szCs w:val="22"/>
                <w:lang w:val="en-US"/>
              </w:rPr>
              <w:t>3001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5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50Б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1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8.201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8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 xml:space="preserve">свалка 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204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5.20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ро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Турец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Но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2.20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Новая Ел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опрово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е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0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 25.0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7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ец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опрово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е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1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5.02.201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итуальная деятель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Новая Ел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. восточн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Новая Ел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1002002: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итуальная деятель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лександ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501002: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0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итуальная деятель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1001001: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ind w:left="-360" w:right="-180" w:hanging="0"/>
        <w:jc w:val="center"/>
        <w:rPr/>
      </w:pPr>
      <w:r>
        <w:rPr/>
      </w:r>
    </w:p>
    <w:p>
      <w:pPr>
        <w:pStyle w:val="Normal"/>
        <w:ind w:left="-360" w:right="-180" w:hanging="0"/>
        <w:jc w:val="center"/>
        <w:rPr/>
      </w:pPr>
      <w:r>
        <w:rPr/>
        <w:t>Раздел 2. Муниципальное движимое имущество.</w:t>
      </w:r>
    </w:p>
    <w:p>
      <w:pPr>
        <w:pStyle w:val="Normal"/>
        <w:ind w:left="-360" w:right="-180" w:hanging="0"/>
        <w:jc w:val="center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275"/>
        <w:gridCol w:w="992"/>
        <w:gridCol w:w="1701"/>
        <w:gridCol w:w="3260"/>
        <w:gridCol w:w="1702"/>
        <w:gridCol w:w="1843"/>
      </w:tblGrid>
      <w:tr>
        <w:trPr>
          <w:trHeight w:val="1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я сто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.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озникновения (прекращ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едвижимое иму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визиты документов-оснований возникновения (прекращения)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е о правообладате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ата возникновения и прекра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ременения)</w:t>
            </w:r>
          </w:p>
        </w:tc>
      </w:tr>
      <w:tr>
        <w:trPr>
          <w:trHeight w:val="1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АЗ 3307, 1992 г.в. № двигателя 511-033194, № рамы 1433920,номер 0167 КЭЦ, паспорт транспортного средства 24 ВЕ 036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.05.2007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говор купли-продажи имущества 05Т, от 24.05.2007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/>
              <w:t>ГАЗ 531201, регистр. номер Е 593 ОО (бензовоз), паспорт технического средства 24 ЕВ  963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.05.2007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говор купли-продажи имущества 05Т, от 24.05.2007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2"/>
                <w:szCs w:val="22"/>
              </w:rPr>
            </w:pPr>
            <w:r>
              <w:rPr/>
              <w:t>ЗИЛ 45085, грузовой, 1993 г.в., № двигателя 117008, №рамы Р3317556, № 0876 КЭШ, паспорт транспортного средства 24 ЕО 58458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.05.2007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говор купли-продажи имущества 05Т, от 24.05.2007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/>
              <w:t>Шевроле Нива, 2007 г.в., модель ВАЗ 2123, № двигателя 0192560, № кузова 0181192, паспорт транспортного средства 63 ММ 544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.07.2007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говор купли продажи № 0260 от 06.07.2007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гне бор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.09.200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говор купли-продажи от 16.09.2008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ПАЗ 320500, 1996 г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вигателя 5234-03244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 xml:space="preserve">кузова 96006719, паспорт транспортного средства 24 </w:t>
            </w:r>
            <w:r>
              <w:rPr>
                <w:lang w:val="en-US"/>
              </w:rPr>
              <w:t>E</w:t>
            </w:r>
            <w:r>
              <w:rPr/>
              <w:t>М 095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.02.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т 05.02.2014 г. № 9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т 20.01.2014 г. №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втобус ПАЗ 32054, 2006 г.в., модель 523400, № двигателя 61020153, № кузова 60008841, паспорт транспортного средства 52 МК 79545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.02.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т 05.02.2014 г.  № 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Сигнал»</w:t>
            </w:r>
          </w:p>
          <w:p>
            <w:pPr>
              <w:pStyle w:val="Normal"/>
              <w:jc w:val="center"/>
              <w:rPr/>
            </w:pPr>
            <w:r>
              <w:rPr/>
              <w:t>Договор БВП от 22 августа 2017 г.</w:t>
            </w:r>
          </w:p>
        </w:tc>
      </w:tr>
      <w:tr>
        <w:trPr>
          <w:trHeight w:val="1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2"/>
                <w:szCs w:val="22"/>
              </w:rPr>
            </w:pPr>
            <w:r>
              <w:rPr/>
              <w:t>Автобус ПАЗ 320540, 2003 г.в., модель 523400, № двигателя 31025522, № кузова 30006737, свидетельство о государственной регистрации ТС 24 МН 397518 от 16.06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.02.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т 05.02.2014 г. № 9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т 20.01.2014 г. №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гусе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Т - 75, № двигателя 945989, паспорт самоходной машины ВЕ 0438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.03.200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Большеулуйского р-на</w:t>
            </w:r>
          </w:p>
          <w:p>
            <w:pPr>
              <w:pStyle w:val="Normal"/>
              <w:jc w:val="center"/>
              <w:rPr/>
            </w:pPr>
            <w:r>
              <w:rPr/>
              <w:t>от 12.03.2004г. № 163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овоел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от 24.02.2014 г. № 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 – 82.1, 2004 г.в., № рамы 80801970, № двигателя 632826,  регистр. Знак МА № 6597, паспорт самоходной машины ТА 08756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.05.2007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купли-продажи имущества 05Т, от 24.05.2007г.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овоел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от 24.02.2014 г. № 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гусеничный</w:t>
            </w:r>
          </w:p>
          <w:p>
            <w:pPr>
              <w:pStyle w:val="Normal"/>
              <w:jc w:val="center"/>
              <w:rPr/>
            </w:pPr>
            <w:r>
              <w:rPr/>
              <w:t>ДТ – 75 М, 1988 г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двигателя 564339, паспорт самоходной машины ВЕ 413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.03.200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Большеулуйского р-на         от 12.03.2004г. № 163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овоел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от 24.02.2014 г. № 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9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прицеп, документы отсутствую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овоел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от 24.02.2014 г. № 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онч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овоел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 24.02.2014 г. № 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граждение металлическое кова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автобусная (д. Турец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автобусная (с. Новая Ел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автобусная (с. Новая Ел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автобусная (д. Александр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для выкачки воды из колод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 вакуум боч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рота кова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 кованые (ограда СД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 одноместный (с. Новая Ел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ая вит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овоел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 24.02.2014 г. № 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 МТЗ-82 (прицепное устрой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овоел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 24.02.2014 г. № 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топомпа </w:t>
            </w:r>
            <w:r>
              <w:rPr>
                <w:sz w:val="22"/>
                <w:szCs w:val="22"/>
                <w:lang w:val="en-US"/>
              </w:rPr>
              <w:t>GWP-30 Pror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пировальный аппара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an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C-220 (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9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в сборе (ноутбук + принтер + копировальный  аппара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в сборе (Масунова Т.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 от 19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и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аппарат компактный С</w:t>
            </w:r>
            <w:r>
              <w:rPr>
                <w:sz w:val="22"/>
                <w:szCs w:val="22"/>
                <w:lang w:val="en-US"/>
              </w:rPr>
              <w:t>AN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.12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/н от 10.1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Филиппов С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</w:t>
            </w:r>
            <w:r>
              <w:rPr>
                <w:sz w:val="22"/>
                <w:szCs w:val="22"/>
                <w:lang w:val="en-US"/>
              </w:rPr>
              <w:t xml:space="preserve"> DEXP Aguilon O163 Celeron J3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12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 от 27.1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НС Ритейл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ФУ </w:t>
            </w:r>
            <w:r>
              <w:rPr>
                <w:sz w:val="22"/>
                <w:szCs w:val="22"/>
                <w:lang w:val="en-US"/>
              </w:rPr>
              <w:t>Brother DCP-L2500D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.12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7 от 02.12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фис+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сос глубинный ЭЦВ 6-10-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 от 05.03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азаровоагроснаб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глубинный ЭЦВ 6-10-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 от 06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азаровоагроснаб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глубинный ЭЦВ 6-10-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27.05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азаровоагроснаб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глубинный ЭЦВ 6-10-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от 26.06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азаровоагроснаб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глубинный ЭЦВ 6-10-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от 26.06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азаровоагроснаб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ционер </w:t>
            </w:r>
            <w:r>
              <w:rPr>
                <w:sz w:val="22"/>
                <w:szCs w:val="22"/>
                <w:lang w:val="en-US"/>
              </w:rPr>
              <w:t>Hualing KFR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ндиционер </w:t>
            </w:r>
            <w:r>
              <w:rPr>
                <w:sz w:val="22"/>
                <w:szCs w:val="22"/>
                <w:lang w:val="en-US"/>
              </w:rPr>
              <w:t>Hualing KFR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ционер </w:t>
            </w:r>
            <w:r>
              <w:rPr>
                <w:sz w:val="22"/>
                <w:szCs w:val="22"/>
                <w:lang w:val="en-US"/>
              </w:rPr>
              <w:t>Hualing KFR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ционер </w:t>
            </w:r>
            <w:r>
              <w:rPr>
                <w:sz w:val="22"/>
                <w:szCs w:val="22"/>
                <w:lang w:val="en-US"/>
              </w:rPr>
              <w:t>Hualing KFR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5 секционный (магаз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овоел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 24.02.2014 г. № 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трех – кол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пила</w:t>
            </w:r>
            <w:r>
              <w:rPr>
                <w:sz w:val="22"/>
                <w:szCs w:val="22"/>
                <w:lang w:val="en-US"/>
              </w:rPr>
              <w:t xml:space="preserve"> Stihl MC 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 от 19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Скурихин П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йф металл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4 от 27.1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фис+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  <w:t xml:space="preserve"> </w:t>
      </w:r>
      <w:r>
        <w:rPr/>
        <w:t>3. Сведения о муниципальных унитарных предприятиях, муниципальных учреждениях, хозяйственных обществах, товариществах,                                                  акции, доли (вклады) в уставном (складочном) капитале которых  принадлежат муниципальным образованиям, иных юридических лиц,                         в которых муниципальное образование является учредителем (участником).</w:t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</w:r>
    </w:p>
    <w:tbl>
      <w:tblPr>
        <w:tblW w:w="15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4"/>
        <w:gridCol w:w="2144"/>
        <w:gridCol w:w="1843"/>
        <w:gridCol w:w="2268"/>
        <w:gridCol w:w="1417"/>
        <w:gridCol w:w="1985"/>
        <w:gridCol w:w="1842"/>
        <w:gridCol w:w="15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Наименование и организационно-правовая форма юридического ли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ind w:left="-90" w:hanging="0"/>
              <w:jc w:val="center"/>
              <w:rPr/>
            </w:pPr>
            <w:r>
              <w:rPr/>
              <w:t>(местонахожд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ind w:left="-108" w:right="-108" w:hanging="0"/>
              <w:jc w:val="center"/>
              <w:rPr/>
            </w:pPr>
            <w:r>
              <w:rPr/>
              <w:t>и дата государственной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Реквизиты документа-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основания создания юр. лица (участия МО в создании (уставном капитале) юр.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Размер уставного фонда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(для МУ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 xml:space="preserve">Размер доли, принадлежащей МО в уставном (складочном) капитале, 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ind w:right="-108" w:hanging="0"/>
              <w:jc w:val="center"/>
              <w:rPr/>
            </w:pPr>
            <w:r>
              <w:rPr/>
              <w:t>в % (для хоз.обществ и товарищест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 xml:space="preserve">Балансовая/ остаточная стоимость 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основных фондов (фондов) (для МУ и МУП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Средне-списочная численность работников (для МУ и МУП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Глава Новоеловского сельсовета                                                                                                                                                                            Т.С.Яблушевская</w:t>
      </w:r>
    </w:p>
    <w:sectPr>
      <w:type w:val="nextPage"/>
      <w:pgSz w:orient="landscape" w:w="16838" w:h="11906"/>
      <w:pgMar w:left="720" w:right="53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02:00Z</dcterms:created>
  <dc:creator>Selena</dc:creator>
  <dc:description/>
  <cp:keywords/>
  <dc:language>en-US</dc:language>
  <cp:lastModifiedBy>Пользователь Windows</cp:lastModifiedBy>
  <cp:lastPrinted>2021-02-10T16:40:00Z</cp:lastPrinted>
  <dcterms:modified xsi:type="dcterms:W3CDTF">2021-01-15T09:16:00Z</dcterms:modified>
  <cp:revision>37</cp:revision>
  <dc:subject/>
  <dc:title>Реестр Муниципального имущества  Новоеловского сельсовета Большеулуйского района</dc:title>
</cp:coreProperties>
</file>