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естр Муниципального имущества  Новоеловского сельсовета Большеулуйского района</w:t>
      </w:r>
    </w:p>
    <w:p>
      <w:pPr>
        <w:pStyle w:val="Normal"/>
        <w:ind w:left="-360" w:right="-180" w:hanging="0"/>
        <w:jc w:val="center"/>
        <w:rPr/>
      </w:pPr>
      <w:r>
        <w:rPr>
          <w:b/>
        </w:rPr>
        <w:t>по состоянию на 01.0</w:t>
      </w:r>
      <w:r>
        <w:rPr>
          <w:b/>
          <w:lang w:val="en-US"/>
        </w:rPr>
        <w:t>1</w:t>
      </w:r>
      <w:r>
        <w:rPr>
          <w:b/>
        </w:rPr>
        <w:t>.2020 года.</w:t>
      </w:r>
    </w:p>
    <w:p>
      <w:pPr>
        <w:pStyle w:val="Normal"/>
        <w:ind w:left="-36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/>
      </w:pPr>
      <w:r>
        <w:rPr/>
        <w:t>Раздел 1. Муниципальное недвижимое имущество.</w:t>
      </w:r>
    </w:p>
    <w:p>
      <w:pPr>
        <w:pStyle w:val="Normal"/>
        <w:tabs>
          <w:tab w:val="clear" w:pos="708"/>
          <w:tab w:val="left" w:pos="12525" w:leader="none"/>
        </w:tabs>
        <w:rPr/>
      </w:pPr>
      <w:r>
        <w:rPr/>
        <w:tab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63"/>
        <w:gridCol w:w="1843"/>
        <w:gridCol w:w="1559"/>
        <w:gridCol w:w="992"/>
        <w:gridCol w:w="992"/>
        <w:gridCol w:w="993"/>
        <w:gridCol w:w="1275"/>
        <w:gridCol w:w="2835"/>
        <w:gridCol w:w="1843"/>
        <w:gridCol w:w="1418"/>
      </w:tblGrid>
      <w:tr>
        <w:trPr>
          <w:trHeight w:val="22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(местоположе-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амортизация    (износ) ст-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-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я (прекращения)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-оснований возникнов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кращения)</w:t>
            </w:r>
          </w:p>
          <w:p>
            <w:pPr>
              <w:pStyle w:val="Normal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ата возникн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прекра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еме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)</w:t>
            </w:r>
          </w:p>
        </w:tc>
      </w:tr>
      <w:tr>
        <w:trPr>
          <w:trHeight w:val="18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:09:3701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5,3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12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-Улуйского районного совета депутатов № 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12.2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.регистрации права от 21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ям остав-ся без попечения родите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пляковым</w:t>
            </w:r>
          </w:p>
        </w:tc>
      </w:tr>
      <w:tr>
        <w:trPr>
          <w:trHeight w:val="1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 Крестья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,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6: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15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.07.20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.Админист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-еловс. сельсо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7.2011г. № 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.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ям оставшим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пе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туховы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5.12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</w:tr>
      <w:tr>
        <w:trPr>
          <w:trHeight w:val="1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пер. Библиотеч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:09:37010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43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поряж. Админ. Н-еловск. Сельсовета от 24.12.2010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10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най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 Бредихиной           Т.Б.</w:t>
            </w:r>
          </w:p>
        </w:tc>
      </w:tr>
      <w:tr>
        <w:trPr>
          <w:trHeight w:val="134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005: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.10.2006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. регистр.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0.200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. найма №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07г. Свинина Екатерина</w:t>
            </w:r>
          </w:p>
        </w:tc>
      </w:tr>
      <w:tr>
        <w:trPr>
          <w:trHeight w:val="8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Александровкапер. Севе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споряж. Н-еловской сельской админ-ии № 28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199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 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4.199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 .04.199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Крестья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7: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1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Большеул. районного Совета депута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5 от 16.12.2005 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. Детя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в-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пе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д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яков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Партиз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7:</w:t>
            </w: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55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,57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5.19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от 26.05.199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8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0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от 03.12.199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-ции права от 18.04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4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здание 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 д.1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2.199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здание – гараж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6: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6: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5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1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9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.20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об изъятии из МУП «Новоелов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2.2014 г. №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.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6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0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3.20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. Админ. Большеулуйского р-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3.2004г. №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54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здание 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ветская, 50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4: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4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3.20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. Админ. Большеулуйского р-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3.2004г.  № 1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6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автозаправочная 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 Т от 24.05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6.20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№ 05 Т от 24.05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столярный це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5 Т от 24.05.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Но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1885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5.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.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 310 м. южнее ул. Колхоз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3002:130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50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3.199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.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допров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Новая  Е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1888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7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5.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.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ая Еловка, ул. Лес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вернее жил.дом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1: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1999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идетельство о гос.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0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ая Еловка, ул. Совет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. западнее жил.дома №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2: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.01.1999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идетельство о гос. регистр. права от 17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рог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 Советск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Рабоч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естья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тизан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евер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Библиотечный, переулк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зд к кладбищ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зд к ФКР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Новая, ул.Лес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лександ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у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7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41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142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4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Администрации Новоелов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29.07.201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от 03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гос. 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16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напорная ба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етров восточ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6: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.о го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 для пчел (д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0 м южнее д. Ту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4.02.2014 г.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хранения инвент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0 м южнее д. Тур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7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4.02.2014 г.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. Новая Еловка, ул. Советская №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/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0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ьная ст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работы по оформлению документов для регистрации прав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работы по оформлению документов для регистрации прав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0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91/47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тся работы по оформлению документов для регистрации прав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л. Крестья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16,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6: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1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идетельство гос.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ая Еловка, у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5: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10.20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0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гос.регистрации права от 01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Новая Ел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1002: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Б-Улуй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совета депутатов от 18.12.2012 №1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ям остав-шимся без попечения родите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яковым</w:t>
            </w:r>
          </w:p>
        </w:tc>
      </w:tr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370</w:t>
            </w:r>
            <w:r>
              <w:rPr>
                <w:sz w:val="22"/>
                <w:szCs w:val="22"/>
                <w:lang w:val="en-US"/>
              </w:rPr>
              <w:t>300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8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Б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:09:370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8.201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8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Новая Е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свалка 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 000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20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5.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5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Турец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6.12.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16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Новая Е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пров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02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урец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провод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9:0000000:1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.20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л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left="-360" w:right="-180" w:hanging="0"/>
        <w:jc w:val="center"/>
        <w:rPr/>
      </w:pPr>
      <w:r>
        <w:rPr/>
      </w:r>
    </w:p>
    <w:p>
      <w:pPr>
        <w:pStyle w:val="Normal"/>
        <w:ind w:left="-360" w:right="-180" w:hanging="0"/>
        <w:jc w:val="center"/>
        <w:rPr>
          <w:lang w:val="en-US"/>
        </w:rPr>
      </w:pPr>
      <w:r>
        <w:rPr/>
        <w:t xml:space="preserve">Раздел </w:t>
      </w:r>
      <w:r>
        <w:rPr>
          <w:lang w:val="en-US"/>
        </w:rPr>
        <w:t>2</w:t>
      </w:r>
      <w:r>
        <w:rPr/>
        <w:t>. Муниципальное движимое имущество.</w:t>
      </w:r>
    </w:p>
    <w:p>
      <w:pPr>
        <w:pStyle w:val="Normal"/>
        <w:ind w:left="-360" w:right="-18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992"/>
        <w:gridCol w:w="1701"/>
        <w:gridCol w:w="3260"/>
        <w:gridCol w:w="1702"/>
        <w:gridCol w:w="1843"/>
      </w:tblGrid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я сто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озникновения (прекращ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движимое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документов-оснований возникновения (прекращения)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е о правообладате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ата возникновения и прек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еменения)</w:t>
            </w:r>
          </w:p>
        </w:tc>
      </w:tr>
      <w:tr>
        <w:trPr>
          <w:trHeight w:val="1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АЗ 3307, 1992 г.в. № двигателя 511-033194, № рамы 1433920,номер 0167 КЭЦ , паспорт транспортного средства 24 ВЕ 036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.05.200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купли-продажи имущества 05Т, от 24.05.200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/>
              <w:t>ГАЗ 531201, регистр. номер Е 593 ОО (бензовоз), паспорт технического средства 24 ЕВ  963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.05.2007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купли-продажи имущества 05Т, от 24.05.200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/>
              <w:t>ЗИЛ 45085, грузовой, 1993 г.в., № двигателя 117008, №рамы Р3317556, № 0876 КЭШ, паспорт транспортного средства 24 ЕО 5845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.05.200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купли-продажи имущества 05Т, от 24.05.200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/>
              <w:t>Шевроле Нива, 2007 г.в., модель ВАЗ 2123, № двигателя 0192560, № кузова 0181192, паспорт транспортного средства 63 ММ 544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.07.200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купли продажи № 0260 от 06.07.2007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гнеборе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.09.200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говор купли-продажи от 16.09.2008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ПАЗ 320500, 1996 г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вигателя 5234-03244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кузова 96006719, паспорт транспортного средства 24 </w:t>
            </w:r>
            <w:r>
              <w:rPr>
                <w:lang w:val="en-US"/>
              </w:rPr>
              <w:t>E</w:t>
            </w:r>
            <w:r>
              <w:rPr/>
              <w:t>М 095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2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т 05.02.2014 г. № 9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т 20.01.2014 г. №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бус ПАЗ 32054, 2006 г.в., модель 523400, № двигателя 61020153, № кузова 60008841, паспорт транспортного средства 52 МК 7954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2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т 05.02.2014 г.  №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Сигнал»</w:t>
            </w:r>
          </w:p>
          <w:p>
            <w:pPr>
              <w:pStyle w:val="Normal"/>
              <w:jc w:val="center"/>
              <w:rPr/>
            </w:pPr>
            <w:r>
              <w:rPr/>
              <w:t>Договор БВП от 22 августа 2017 г.</w:t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/>
              <w:t>Автобус ПАЗ 320540, 2003 г.в., модель 523400, № двигателя 31025522, № кузова 30006737, свидетельство о гос.регистрации ТС 24 МН 397518 от 16.06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02.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т 05.02.2014 г. № 9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от 20.01.2014 г. №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гусен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Т - 75, № двигателя 945989, паспорт самоходной машины ВЕ 043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03.200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Большеулуйского р-на</w:t>
            </w:r>
          </w:p>
          <w:p>
            <w:pPr>
              <w:pStyle w:val="Normal"/>
              <w:jc w:val="center"/>
              <w:rPr/>
            </w:pPr>
            <w:r>
              <w:rPr/>
              <w:t>от 12.03.2004г. № 163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 – 82.1, 2004 г.в., № рамы 80801970, № двигателя 632826,  регистр. Знак МА № 6597, паспорт самоходной машины ТА 0875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.05.200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купли-продажи имущества 05Т, от 24.05.2007г.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гусеничный</w:t>
            </w:r>
          </w:p>
          <w:p>
            <w:pPr>
              <w:pStyle w:val="Normal"/>
              <w:jc w:val="center"/>
              <w:rPr/>
            </w:pPr>
            <w:r>
              <w:rPr/>
              <w:t>ДТ – 75 М, 1988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двигателя 564339, паспорт самоходной машины ВЕ 413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.03.200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. Админ. Большеул-го р-на от 12.03.2004г. № 163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9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прицеп, документы отсутствую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ч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еталлическое кован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автобусная (д. Турец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автобусная (с. Новая Ел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автобусная (с. Новая Ел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автобусная (д. Александр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для выкачки воды из колод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вакуумбочк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к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кованные (ограда СД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 одноместный (с. Новая Ел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ая вит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МТЗ-82 (прицепное устрой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овоел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 24.02.2014 г. №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топомпа </w:t>
            </w:r>
            <w:r>
              <w:rPr>
                <w:sz w:val="22"/>
                <w:szCs w:val="22"/>
                <w:lang w:val="en-US"/>
              </w:rPr>
              <w:t>GWP-30 Pro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пировальный аппара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C-220 (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9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 (ноутбук + принтер + копировальный  аппар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сб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в сборе (Масунова Т.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19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к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тоаппарат компактный С</w:t>
            </w:r>
            <w:r>
              <w:rPr>
                <w:sz w:val="22"/>
                <w:szCs w:val="22"/>
                <w:lang w:val="en-US"/>
              </w:rPr>
              <w:t>AN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 от 10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илиппов С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lang w:val="en-US"/>
              </w:rPr>
              <w:t xml:space="preserve"> DEXP Aguilon O163 Celeron J3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 от 27.1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НС Ритейл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ФУ </w:t>
            </w:r>
            <w:r>
              <w:rPr>
                <w:sz w:val="22"/>
                <w:szCs w:val="22"/>
                <w:lang w:val="en-US"/>
              </w:rPr>
              <w:t>Brother DCP-L2500D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7 от 02.1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+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 от 05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заровоагросна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б/н от 15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заровоагросна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27.05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заровоагросна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т 26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заровоагросна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лубинный ЭЦВ 6-10-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 от 26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Назаровоагросна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  <w:r>
              <w:rPr>
                <w:sz w:val="22"/>
                <w:szCs w:val="22"/>
                <w:lang w:val="en-US"/>
              </w:rPr>
              <w:t>Hualing KFR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  <w:r>
              <w:rPr>
                <w:sz w:val="22"/>
                <w:szCs w:val="22"/>
                <w:lang w:val="en-US"/>
              </w:rPr>
              <w:t>Hualing KFR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  <w:r>
              <w:rPr>
                <w:sz w:val="22"/>
                <w:szCs w:val="22"/>
                <w:lang w:val="en-US"/>
              </w:rPr>
              <w:t>Hualing KFR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  <w:r>
              <w:rPr>
                <w:sz w:val="22"/>
                <w:szCs w:val="22"/>
                <w:lang w:val="en-US"/>
              </w:rPr>
              <w:t>Hualing KFR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5 секционный (магази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трех – кол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уничтожены по истечении срока да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ензопила</w:t>
            </w:r>
            <w:r>
              <w:rPr>
                <w:sz w:val="22"/>
                <w:szCs w:val="22"/>
                <w:lang w:val="en-US"/>
              </w:rPr>
              <w:t xml:space="preserve"> Stihl MC 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от 19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Скурихин П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металл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4 от 27.12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+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л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 xml:space="preserve"> </w:t>
      </w:r>
      <w:r>
        <w:rPr/>
        <w:t>3. Сведения о муниципальных унитарных предприятиях, муниципальных учреждениях, хозяйственных обществах, товариществах,                                                  акции, доли (вклады) в уставном (складочном) капитале которых  принадлежат муниципальным образованиям, иных юридических лиц,                         в которых муниципальное образование является учредителем (участником).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tbl>
      <w:tblPr>
        <w:tblW w:w="15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4"/>
        <w:gridCol w:w="2144"/>
        <w:gridCol w:w="1843"/>
        <w:gridCol w:w="2268"/>
        <w:gridCol w:w="1417"/>
        <w:gridCol w:w="1985"/>
        <w:gridCol w:w="1842"/>
        <w:gridCol w:w="1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Наименование и организационно-правовая форма юридического лиц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left="-90" w:hanging="0"/>
              <w:jc w:val="center"/>
              <w:rPr/>
            </w:pPr>
            <w:r>
              <w:rPr/>
              <w:t>(местонахо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left="-108" w:right="-108" w:hanging="0"/>
              <w:jc w:val="center"/>
              <w:rPr/>
            </w:pPr>
            <w:r>
              <w:rPr/>
              <w:t>и дата государственной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Реквизиты документа-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основания создания юр. лица (участия МО в создании (уставном капитале) юр.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Размер уставного фонда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(для МУ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Размер доли, принадлежащей МО в уставном (складочном) капитале,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ind w:right="-108" w:hanging="0"/>
              <w:jc w:val="center"/>
              <w:rPr/>
            </w:pPr>
            <w:r>
              <w:rPr/>
              <w:t>в % (для хоз.обществ и товарище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 xml:space="preserve">Балансовая/ остаточная стоимость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основных фондов (фондов) (для МУ и МУП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Средне-списочная численность работников (для МУ и МУП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Глава Новоеловского сельсовета                                                                                                                                                                            Т.С.Яблушевская</w:t>
      </w:r>
    </w:p>
    <w:sectPr>
      <w:type w:val="nextPage"/>
      <w:pgSz w:orient="landscape" w:w="16838" w:h="11906"/>
      <w:pgMar w:left="720" w:right="53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2:00Z</dcterms:created>
  <dc:creator>Selena</dc:creator>
  <dc:description/>
  <cp:keywords/>
  <dc:language>en-US</dc:language>
  <cp:lastModifiedBy>Пользователь Windows</cp:lastModifiedBy>
  <cp:lastPrinted>2020-01-16T15:54:00Z</cp:lastPrinted>
  <dcterms:modified xsi:type="dcterms:W3CDTF">2020-01-16T08:55:00Z</dcterms:modified>
  <cp:revision>10</cp:revision>
  <dc:subject/>
  <dc:title>Реестр Муниципального имущества  Новоеловского сельсовета Большеулуйского района</dc:title>
</cp:coreProperties>
</file>