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ОЛЬШЕУЛУЙСКОГО  РАЙОНА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7.02.2021</w:t>
      </w:r>
      <w:r>
        <w:rPr>
          <w:rFonts w:cs="Arial" w:ascii="Arial" w:hAnsi="Arial"/>
        </w:rPr>
        <w:t xml:space="preserve">                                с.Большой Улуй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2-п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1220" w:hRule="atLeast"/>
        </w:trPr>
        <w:tc>
          <w:tcPr>
            <w:tcW w:w="44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Большеулуйского района от 14.05.2013 №188-п «Об определении стоимости услуг, предоставляемых согласно гарантированному перечню услуг по погребению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и  исполнения  Федерального закона  от 12.01.1996 № 8-ФЗ «О погребении и похоронном деле»,  постановления  правительства  Российской  Федерации  от 28.01.2021 №73 « Об  утверждении  коэффициента индексации выплат, пособий  и  компенсаций в 2021 году»,  руководствуясь статьями  18, 21, 35  Устава Большеулуйского района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 в постановление Администрации Большеулуйского  района  от 14.05.2013 №188-п « Об определении стоимости услуг, предоставляемых согласно гарантированному перечню услуг по погребению» (далее- Постановл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1, №2  к постановлению  изложить в новой редакции, согласно приложению к данно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исполнением настоящего постановления возложить на заместителя  Главы  Большеулуйского  района  по  оперативному управлению Д.В.Ореховского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постановление вступает в силу со дня опубликования  и применяется  к правоотношениям, возникшим с 01 февраля 2021 года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улуйского района                                                          С.А.Люб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улуйского района от 17.02.2021 № 22-п</w:t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36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 гарантированного перечня  услуг  по погребению, предоставляемых в соответствии с п.1 ст. 9 и ст.10  Федерального  закона  от 12.01.1996 г. №8-ФЗ «О погребении и похоронном дел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8"/>
        <w:gridCol w:w="2436"/>
      </w:tblGrid>
      <w:tr>
        <w:trPr>
          <w:trHeight w:val="688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услуги 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ов, необходимых для погреб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3,77</w:t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65,39</w:t>
            </w:r>
          </w:p>
        </w:tc>
      </w:tr>
      <w:tr>
        <w:trPr>
          <w:trHeight w:val="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84</w:t>
            </w:r>
          </w:p>
        </w:tc>
      </w:tr>
      <w:tr>
        <w:trPr>
          <w:trHeight w:val="10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98</w:t>
            </w:r>
          </w:p>
        </w:tc>
      </w:tr>
      <w:tr>
        <w:trPr>
          <w:trHeight w:val="630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оимость услуг все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,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улуйского района от 17.02.2021 № 22-п</w:t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36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 гарантированного перечня услуг по погребению, предоставляемых в соответствии со  ст.12  Федерального закона  от 12.01.1996 №8-ФЗ « О погребении и похоронном дел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8"/>
        <w:gridCol w:w="2436"/>
      </w:tblGrid>
      <w:tr>
        <w:trPr>
          <w:trHeight w:val="688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услуги 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ов, необходимых для погреб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7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 гроб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,39</w:t>
            </w:r>
          </w:p>
        </w:tc>
      </w:tr>
      <w:tr>
        <w:trPr>
          <w:trHeight w:val="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 умершего на кладбищ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84</w:t>
            </w:r>
          </w:p>
        </w:tc>
      </w:tr>
      <w:tr>
        <w:trPr>
          <w:trHeight w:val="10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98</w:t>
            </w:r>
          </w:p>
        </w:tc>
      </w:tr>
      <w:tr>
        <w:trPr>
          <w:trHeight w:val="630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оимость услуг все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,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1:00Z</dcterms:created>
  <dc:creator>comp</dc:creator>
  <dc:description/>
  <cp:keywords/>
  <dc:language>en-US</dc:language>
  <cp:lastModifiedBy>PC-114</cp:lastModifiedBy>
  <cp:lastPrinted>2021-02-15T14:49:00Z</cp:lastPrinted>
  <dcterms:modified xsi:type="dcterms:W3CDTF">2021-03-24T09:20:00Z</dcterms:modified>
  <cp:revision>115</cp:revision>
  <dc:subject/>
  <dc:title/>
</cp:coreProperties>
</file>