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НИКО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02.2021                                             д.Новоникольск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хранности кабельных линий связ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беспечения сохранности подземных кабелей связи, принадлежащих ПАО «Ростелеком», которые имеют большое государственное и политическое значение,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претить производство любых работ в зоне прохождения кабеля ПАО «Ростелеком», без присутствия их представителя, без согласования и при отсутствии указательных знаков, обозначающих место нахождения кабеля связ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еред началом земляных работ в зоне прохождения кабеля связи ПАО «Ростелеком»  необходимо проводить инструктажи с механизаторами и рабочими, о строгом соблюдении мер предосторожности, имея ввиду, что кабели находятся под высоким напряжением, опасным для жизни работающих, кроме того, повреждение кабелей вызовет прекращение действия электросвязи.</w:t>
      </w:r>
    </w:p>
    <w:p>
      <w:pPr>
        <w:pStyle w:val="Normal"/>
        <w:jc w:val="both"/>
        <w:rPr/>
      </w:pPr>
      <w:r>
        <w:rPr/>
        <w:t>За трое суток до начала работ, по телефонограмме приглашать представителей ЛТЦ (Большеулуйский район) ОАО «Ростелеком» по телефону 21-4-11 или по адресу: с.Б-Улуй, ул.Советская, 14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елать отметку в нарядах рабочим и машинистам землеройных механизмов о наличии в зонах работ кабелей связи ПАО «Ростелеко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 объектах, где случайно будет обнаружен кабель, работы немедленно прекратить и вызвать представителей ПАО «Ростелеком» для принятия мер, обеспечивающих безопасность работников от высокого напряжения и сохранность каб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се работы в зоне прохождения кабелей ПАО «Ростелеком» производить только под контролем представителя ПАО «Ростелеко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тветственность за сохранность кабелей связи во время строительства возложить на главу  сельсовета Гимранова А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едупредить всех работников, занятых производством земляных работ, что в соответствии с Уголовным кодексом РФ (статья 205) виновные в повреждении кабеля будут привлечены к уголовной ответ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С настоящим постановлением ознакомить под роспись всех рабо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Контроль за исполнением постановления возложить на главу сельсовета Гимранова А.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Копию постановления выдать представителю ПАО «Ростелеком» ЛТЦ (Большеулуйский район) или направить по адресу: с.Б-Улуй, ул.Советская, 14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Постановление вступает в силу с момента подпис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никольского сельсовета                                                                                А.Г. Гимранов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center"/>
      <w:outlineLvl w:val="6"/>
    </w:pPr>
    <w:rPr>
      <w:rFonts w:ascii="Bookman Old Style" w:hAnsi="Bookman Old Style" w:cs="Bookman Old Style"/>
      <w:b/>
      <w:bCs/>
      <w:spacing w:val="-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" w:hanging="0"/>
      <w:jc w:val="center"/>
      <w:outlineLvl w:val="7"/>
    </w:pPr>
    <w:rPr>
      <w:rFonts w:ascii="Bookman Old Style" w:hAnsi="Bookman Old Style" w:cs="Bookman Old Style"/>
      <w:b/>
      <w:bCs/>
      <w:spacing w:val="-8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Courier New"/>
      <w:b/>
      <w:bCs/>
      <w:spacing w:val="-8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3:00Z</dcterms:created>
  <dc:creator>Krivenko</dc:creator>
  <dc:description/>
  <cp:keywords/>
  <dc:language>en-US</dc:language>
  <cp:lastModifiedBy>Admin</cp:lastModifiedBy>
  <cp:lastPrinted>2020-06-09T14:12:00Z</cp:lastPrinted>
  <dcterms:modified xsi:type="dcterms:W3CDTF">2021-03-09T03:56:00Z</dcterms:modified>
  <cp:revision>8</cp:revision>
  <dc:subject/>
  <dc:title> </dc:title>
</cp:coreProperties>
</file>