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420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 (ПРОЕКТ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едседателя Контрольно-счетного органа Большеулуйского района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унктом 6 статьи  6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унктом 1 статьи 3 Положения о Контрольно-счетном органе Большеулуйского района, утвержденным решением Большеулуйского районного совета депутатов от 26 сентября 2012 года № 162, руководствуясь подпунктом 18 пункта 1 статьи  24, пунктом 1 статьи 29 Устава Большеулуйского района, Большеулуйский районный Совет депута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редседателем Контрольно-счетного органа Большеулуйского района _______________________ на срок полномочий Большеулуйского районного Совета депута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031"/>
        <w:gridCol w:w="3198"/>
      </w:tblGrid>
      <w:tr>
        <w:trPr/>
        <w:tc>
          <w:tcPr>
            <w:tcW w:w="4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улуйского районного Совета депутатов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ондар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38:00Z</dcterms:created>
  <dc:creator>User</dc:creator>
  <dc:description/>
  <cp:keywords/>
  <dc:language>en-US</dc:language>
  <cp:lastModifiedBy>Admin</cp:lastModifiedBy>
  <cp:lastPrinted>2020-12-25T12:38:00Z</cp:lastPrinted>
  <dcterms:modified xsi:type="dcterms:W3CDTF">2021-06-18T04:51:00Z</dcterms:modified>
  <cp:revision>8</cp:revision>
  <dc:subject/>
  <dc:title> </dc:title>
</cp:coreProperties>
</file>