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85464222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1 г.                                     с. Бычки                                                   № 2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№ 5 от 07.10.2020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Бычковского сельсовета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существляющего свои полномочия на  постоянной основе,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х служащих Бычковского сельсовета»</w:t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7.12.2005 № 17-4356 «О предельных нормативах оплаты труда муниципальных служащих», Постановлением Совета администрации Красноярского края от 29.12.2007 № 512-П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, и муниципальных служащих», руководствуясь подпунктом 10 пункта 1 статьи 18</w:t>
      </w:r>
      <w:r>
        <w:rPr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става Бычковского сельсовета, Бычк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зац 1 пункта 2 Приложения 2 Положения «О формировании расходов на оплату труда депутатов, выборных должностных лиц Бычковского сельсовета, осуществляющих свои полномочия на постоянной основе, лиц, замещающих муниципальные должности и муниципальных служащих Бычковского сельсовета»,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«Размер денежного вознаграждения выборных должностных лиц устанавли</w:t>
        <w:softHyphen/>
      </w:r>
      <w:r>
        <w:rPr>
          <w:color w:val="000000"/>
          <w:spacing w:val="-2"/>
          <w:sz w:val="28"/>
          <w:szCs w:val="28"/>
        </w:rPr>
        <w:t>ваются в следующих размерах: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991"/>
      </w:tblGrid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змер денежного вознагра</w:t>
              <w:softHyphen/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ждения, руб. в месяц (*)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Бычк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9"/>
                <w:sz w:val="28"/>
                <w:szCs w:val="28"/>
              </w:rPr>
              <w:t xml:space="preserve">18804,00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бзац 1 статьи 3 Приложения 3 Положения «</w:t>
      </w:r>
      <w:r>
        <w:rPr>
          <w:sz w:val="28"/>
          <w:szCs w:val="28"/>
        </w:rPr>
        <w:t>О формировании расходов на оплату труда депутатов, выборных должностных лиц Бычковского сельсовета, осуществляющих свои полномочия на постоянной основе, лиц, замещающих муниципальные должности и муниципальных служащих Бычковского сельсовета», изложить в новой реда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pacing w:val="-1"/>
          <w:sz w:val="28"/>
          <w:szCs w:val="28"/>
        </w:rPr>
        <w:t>«должностные оклады муниципальных служащих имеют следующие размеры»: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260"/>
      </w:tblGrid>
      <w:tr>
        <w:trPr>
          <w:trHeight w:val="4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мер оклада, руб. (*)</w:t>
            </w:r>
          </w:p>
        </w:tc>
      </w:tr>
      <w:tr>
        <w:trPr>
          <w:trHeight w:val="38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главы сельсовет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00</w:t>
            </w:r>
          </w:p>
        </w:tc>
      </w:tr>
      <w:tr>
        <w:trPr>
          <w:trHeight w:val="32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30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3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стоящее Решение распространяет свое действие с 01.10.2020 года и </w:t>
      </w:r>
      <w:r>
        <w:rPr>
          <w:bCs/>
          <w:sz w:val="28"/>
          <w:szCs w:val="28"/>
        </w:rPr>
        <w:t>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седатель Бычк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Г.М. Преди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овета                                                                  Л.Ж. Бы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7:00Z</dcterms:created>
  <dc:creator>User</dc:creator>
  <dc:description/>
  <cp:keywords/>
  <dc:language>en-US</dc:language>
  <cp:lastModifiedBy>USER</cp:lastModifiedBy>
  <cp:lastPrinted>2007-01-05T16:32:00Z</cp:lastPrinted>
  <dcterms:modified xsi:type="dcterms:W3CDTF">2007-01-05T09:33:00Z</dcterms:modified>
  <cp:revision>42</cp:revision>
  <dc:subject/>
  <dc:title/>
</cp:coreProperties>
</file>