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Ч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УЛУ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ind w:right="-766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21</w:t>
        <w:tab/>
        <w:tab/>
        <w:tab/>
        <w:t xml:space="preserve">           с. Бычки</w:t>
        <w:tab/>
        <w:t xml:space="preserve">            </w:t>
        <w:tab/>
        <w:t xml:space="preserve">                             № 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 в постановление от 10.08.2015 № 32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ыдача справки о составе семьи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, обеспечения открытости и общедоступности информации о предоставлении муниципальных услуг,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Бычковского сельсовета, ПОСТАНОВЛЯ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Бычковского сельсовета от 10.08.2015 № 32 «Об утверждении административного регламента предоставления муниципальной услуги «Выдача справки о составе семьи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9 раздела 2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цы которых раннее были заверены в соответствии с пунктом 7,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2 Стандарт предоставления муниципальной услуги дополнить пунктом 2.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3.8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При предоставлении муниципальных услуг в электронной форме могут осуществляться: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2) пункта 3.8.4 раздела 3 после слов «необходимых для получения муниципальной услуги» дополнить словами «, в том числе документов и информации, электронные образы которых ран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 3.8 раздела 3 дополнить подпунктом 3.8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Л.Ж. 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5:00Z</dcterms:created>
  <dc:creator>02bsi</dc:creator>
  <dc:description/>
  <cp:keywords/>
  <dc:language>en-US</dc:language>
  <cp:lastModifiedBy>USER</cp:lastModifiedBy>
  <cp:lastPrinted>2007-01-01T02:48:00Z</cp:lastPrinted>
  <dcterms:modified xsi:type="dcterms:W3CDTF">2006-12-31T19:52:00Z</dcterms:modified>
  <cp:revision>48</cp:revision>
  <dc:subject/>
  <dc:title>[проект] Предоставление информации о порядке предоставления жилищно-коммунальных услуг населению</dc:title>
</cp:coreProperties>
</file>