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ЫЧ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1.2021                                    с. Бычки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еречня главных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торов источников внутренне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чковского сельсовет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унктом 4 статьи 160.2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b w:val="false"/>
          <w:bCs w:val="false"/>
          <w:i w:val="false"/>
        </w:rPr>
        <w:t>, статьями 16, 19, 31 Устава Бычковского сельсовета,</w:t>
      </w:r>
      <w:r>
        <w:rPr>
          <w:rFonts w:cs="Times New Roman" w:ascii="Times New Roman" w:hAnsi="Times New Roman"/>
          <w:b w:val="false"/>
          <w:i w:val="false"/>
        </w:rPr>
        <w:t xml:space="preserve"> статьей 3 Решения Бычковского сельского Совета депутатов Большеулуйского района от 13.09.2011 № 50 «О положении «О бюджетном процессе в Бычковском сельсовете»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Бычковского сельсовета Большеулуйск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случаях изменения состава и (или) функций главных администраторов </w:t>
      </w:r>
      <w:r>
        <w:rPr>
          <w:sz w:val="28"/>
          <w:szCs w:val="20"/>
        </w:rPr>
        <w:t xml:space="preserve">источников внутреннего финансирования дефицита </w:t>
      </w:r>
      <w:r>
        <w:rPr>
          <w:sz w:val="28"/>
          <w:szCs w:val="28"/>
        </w:rPr>
        <w:t xml:space="preserve"> бюджета Бычковского сельсовета Большеулуйского района, а также изменения принципов назначения и присвоения структуры кодов классификации источников  бюджетов до внесения соответствующих изменений в перечень главных администраторов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бюджета Бычковского сельсовета Большеулуйского района закрепление видов (подвидов) источников  бюджета за главными администраторами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бюджета Бычковского сельсовета Большеулуйского района, осуществляется правовыми актами администрации Бычковского сельсовета Большеулуйского район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естник Большеулуйского район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меняется к правоотношениям, возникающим при составлении и исполнении бюджета Бычковского сельсовета Большеулуйского района, начиная с бюджета на 2022 год и плановый период 2023–2024 год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Л.Ж. Быков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 постановлению администрации Бычковского сельсовета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т  29.11.2021   №  21</w:t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Бычковского сельсовета Большеулуйского района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0"/>
        <w:gridCol w:w="2805"/>
        <w:gridCol w:w="43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ведом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группы, подгруппы, статьи и вида источни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Администрация Бычковского сельсовета 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1 05 02 01 10 0000 5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1 05 02 01 10 0000 6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28"/>
        </w:rPr>
      </w:pPr>
      <w:r>
        <w:rPr>
          <w:bCs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bCs/>
      <w:color w:val="000000"/>
      <w:spacing w:val="-3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pacing w:val="-3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7:00Z</dcterms:created>
  <dc:creator>ivm</dc:creator>
  <dc:description/>
  <cp:keywords/>
  <dc:language>en-US</dc:language>
  <cp:lastModifiedBy>USER</cp:lastModifiedBy>
  <cp:lastPrinted>2007-01-01T00:11:00Z</cp:lastPrinted>
  <dcterms:modified xsi:type="dcterms:W3CDTF">2006-12-31T17:12:00Z</dcterms:modified>
  <cp:revision>26</cp:revision>
  <dc:subject/>
  <dc:title>ПРАВИТЕЛЬСТВО РОССИЙСКОЙ ФЕДЕРАЦИИ</dc:title>
</cp:coreProperties>
</file>