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4.2022                                   д. Новоникольск                                               №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защите населения и населённых пунк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лесных пожаров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овета в 2022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 исполнение Федерального закона  от 21.12.1994 № 68-ФЗ «О защите населения и территорий от чрезвычайных ситуаций природного и техногенного характера» и в целях подготовки к весенне-летнему пожароопасному сезону 2022 года, руководствуясь статьями 16, 19 Устава Новоникольского сельсовета,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1.  Утвердить план организационно - технических мероприятий по охране и защите населения и населённых пунктов от лесных пожаров и предупреждению возникновения чрезвычайных ситуаций на территории Новоникольского сельсовета в 2022 году, согласно приложения №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Утвердить оперативные группы (добровольную пожарную дружину) для выявления и пресечения нарушений правил пожарной безопасности в населенных пунктах, а так же своевременного обнаружения очагов пожаров и тушение пожаров, согласно приложения № 2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Слесарям водокачек Пряхину Юрию Александровичу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ченко Михаилу Васильевичу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 проверить наличие указателей местонахождения водных источников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екомендовать директору МКОУ «Новоникольская  основная общеобразовательная школа» Сидоровой Татьяне Петровн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Рекомендовать заведующей Новоникольским сельским домом культуры Филипкиной Любови Михайловн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овести внеочередные инструктажи работников  по мерам пожарной безопасности и действиях в случае пожар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 организовать  очистку  подведомственной территории  от горючих отходов и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>6. Рекомендовать внештатному пожарному инструктору Гимранову Асхату Абдулхаковичу, совместно с депутатами Новоникольского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- 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 провести агитационно-разъяснительную работу среди населения по вопросам усиления пожарной безопасности  в жилом секторе, необходимости своевременного ремонта 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 Рекомендовать руководителям  учреждений, предпринимателям независимо от их организационно-правовых форм, жителям сельсовета обеспечить выполнение предложенных мероприятий: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softHyphen/>
        <w:t>- 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  очистить проезды ,подъезды к зданиям, сооружениям и водоисточникам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овести ремонт электрооборудования, либо обесточивание не эксплуатируемых помещени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 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  провести дополнительный противопожарный инструктаж всех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-   оформить информационные стенды на противопожарную тематику.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 xml:space="preserve">8. Контроль за выполнением постановления осуществляется Главой Новоникольского сельсовет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cs="Arial" w:ascii="Arial" w:hAnsi="Arial"/>
        </w:rPr>
        <w:t>9. Постановление вступает в силу со дня подписания и подлежит опубликованию в газете «Вестник Большеулуйско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овета                                                           Л.М. Атминович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01.04.2022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ационно - технических мероприятий по охране и защите населения и населённых пунктов от лесных пожаров и предупреждению возникновения чрезвычайных ситуаций на территории Новоникольского сельсовета в 2022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23"/>
        <w:gridCol w:w="2126"/>
        <w:gridCol w:w="1843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исполнение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опасности в лесах обеспечить в выходные и праздничные дни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МО МВД России «Большеулуйский», 32 ПСЧ 2ПСО ФПС ГПС ГУ МЧС России по Красноярскому краю и ЕДДС администрации Большеулу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атрулирование в местах возможного возгорания населенного пункта от лесного пож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е населения мерам пожарной безопасности и действиям при возникновении пож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 среди населения по вопрос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очистку территорий учреждений, жилых домов и общественных зданий от горючих отходов, мусора, сухой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; руководители учреждений; владельцы и арендаторы жилых домов и усадеб.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территорию учреждений, разрывы между зданиями и сооружениями, участки прилегающие к жилым домам и общественным зданиям от горючих отходов, мусора, сухой травы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; руководители учреждений; владельцы и арендаторы жилых домов и усадеб.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ывоз горючих материалов, отходов мусора, сухой травы и т.п. в специально отведенные места. </w:t>
            </w:r>
            <w:r>
              <w:rPr>
                <w:rFonts w:cs="Arial" w:ascii="Arial" w:hAnsi="Arial"/>
                <w:b/>
                <w:u w:val="single"/>
              </w:rPr>
              <w:t>Запретить</w:t>
            </w:r>
            <w:r>
              <w:rPr>
                <w:rFonts w:cs="Arial" w:ascii="Arial" w:hAnsi="Arial"/>
              </w:rPr>
              <w:t xml:space="preserve"> сжигание мусора, сухой травы и т.п. на территории населенных пунктов и учреждений, а также выжигание травы, стерни соломы на полях, неконтролируемую очистку огнём полос  автомобильных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с 11.04. по 15.10.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; руководители учреждений; владельцы и арендаторы жилых домов и усадеб.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ить проверку технического состояния водонапорных башен, пожарных водоёмов и гидрантов, оборудовать их (при необходимости) приспособлениями для забора воды пожарными автомобилями, обеспечить подъезды к естественным водоисточник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слесарь водокач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сстановить (выполнить) минерализо-ванные полосы вокруг населё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реждения, находящиеся на балансе сельсовета первичными средствами пожаротушения, обеспечить все населённые пункты сельсовета устойчивой телефонной связью и другими видами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жарную безопасность в местах отдыха детей (пришкольные участки,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 добиться приведения специальной и приспособленной для целей пожаротушения техники в исправном состоянии и содержания ее в постоянной боевой гото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ть практическую помощь социально незащищённым гражданам, пенсионерам и инвалидам в ремонте электросетей и отопительных печей, а также других вопросов, связанных с обеспечением пожарной безопасности в весеннее-летний пожароопас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01.04.2022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ые группы (добровольная пожарная дружина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ыявления и пресечения нарушений правил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еленных пунктах, а так же своевременного обнару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чагов пожаров и тушение пожа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липпкин Олег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яхин Юрий Александрович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ыстранов Станислав Сергееви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еленко Валерий Никола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шиков Николай Георгиевич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лыкин Евгений Петрови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Баженовка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Трепышко Николай Андреевич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Рыжиков Николай Василье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Петров Александр Анатолье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Троицк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Герасимов Евгений Валериевич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Герасимов Владимир Валерьевич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Ляхов Владимир Иванович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Дудко Александр Иванович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</w:rPr>
        <w:t>Марченко Михаил Васильевич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Быков Алексей Викторович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5:00Z</dcterms:created>
  <dc:creator>44</dc:creator>
  <dc:description/>
  <cp:keywords/>
  <dc:language>en-US</dc:language>
  <cp:lastModifiedBy>S-ADM</cp:lastModifiedBy>
  <cp:lastPrinted>2022-04-01T12:38:00Z</cp:lastPrinted>
  <dcterms:modified xsi:type="dcterms:W3CDTF">2022-04-01T05:47:00Z</dcterms:modified>
  <cp:revision>113</cp:revision>
  <dc:subject/>
  <dc:title>РОССИЙСКАЯ ФЕДЕРАЦИЯ</dc:title>
</cp:coreProperties>
</file>