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ЫТ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2                                    п. Кытат                                         № 04-п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граждан в обеспечени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28"/>
          <w:szCs w:val="28"/>
        </w:rPr>
        <w:t>на территории  Кытатского сельсовета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709" w:right="3" w:hanging="0"/>
        <w:jc w:val="both"/>
        <w:rPr/>
      </w:pPr>
      <w:r>
        <w:rPr>
          <w:sz w:val="28"/>
          <w:szCs w:val="28"/>
        </w:rPr>
        <w:t xml:space="preserve">1. Утвердить Порядок привлечения граждан к выполнению социально значимых для Кытатского сельского поселения  работ согласно приложению № </w:t>
      </w:r>
    </w:p>
    <w:p>
      <w:pPr>
        <w:pStyle w:val="Normal"/>
        <w:ind w:left="70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Кытатского сельского поселения согласно приложению № 2.</w:t>
      </w:r>
    </w:p>
    <w:p>
      <w:pPr>
        <w:pStyle w:val="Normal"/>
        <w:ind w:left="70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 Кытатского сельсо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Heading5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Кытатского сельсовета                                                          А.А. Климова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5"/>
        <w:spacing w:before="24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№ 04-п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26.01.202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для муниципального образования работ</w:t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граждан к выполнению социально значимых для Кытатского сельского поселения работ (далее - Порядок) разработан в соответствии со 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сельсовета  работ (далее - социально значимые работы) и условия привлечения и участия в них гражда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Кытатского сель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Кытатского сельского поселения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сельсовет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Кытатского сельского посел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муниципальном образовании подлежит опубликованию в средствах массовой информац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 постановлению  № 04-п</w:t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26.01.2022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ЫТАТСКОГО ПОСЕЛЕНИ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 Уборка территории Кытатского сельского поселения от горючих отходов, мусора, тары, опавших листьев, сухой травы и т.п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Кытатского поселения в составе нештатных аварийно-спасательных формировани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3:00Z</dcterms:created>
  <dc:creator>Жанна</dc:creator>
  <dc:description/>
  <cp:keywords/>
  <dc:language>en-US</dc:language>
  <cp:lastModifiedBy>user</cp:lastModifiedBy>
  <cp:lastPrinted>2020-02-27T11:41:00Z</cp:lastPrinted>
  <dcterms:modified xsi:type="dcterms:W3CDTF">2022-02-17T03:15:00Z</dcterms:modified>
  <cp:revision>75</cp:revision>
  <dc:subject/>
  <dc:title>РОССИЙСКАЯ ФЕДЕРАЦИЯ</dc:title>
</cp:coreProperties>
</file>