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ЫТ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1.2022                                    п. Кытат                                             № 08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юдей на территории  Кыт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.Ф. от 21.12.1994 № 69-ФЗ «О пожарной безопасности», Федеральным законом Р.Ф. от 06.10.2003 № 131-ФЗ «Об общих принципах организации местного самоуправления в Российской Федерации», руководствуясь  Уставом Кытатского сельсовет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Большеулуйского сельсовет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постановление на официальном сайте  Кытатского сельсов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ытатского сельсовета                                                          А. А. Климо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Главы  Кытат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26.01.2022 № 08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Кытатского сель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Кытат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Большеулуй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Кытат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Администрация Кытат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Кытатского 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Большеулуй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user</cp:lastModifiedBy>
  <cp:lastPrinted>2019-04-16T14:30:00Z</cp:lastPrinted>
  <dcterms:modified xsi:type="dcterms:W3CDTF">2022-02-17T03:18:00Z</dcterms:modified>
  <cp:revision>25</cp:revision>
  <dc:subject/>
  <dc:title>РОССИЙСКАЯ ФЕДЕРАЦИЯ</dc:title>
</cp:coreProperties>
</file>