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ЫТА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13131"/>
          <w:spacing w:val="-2"/>
          <w:sz w:val="28"/>
          <w:szCs w:val="28"/>
        </w:rPr>
      </w:pPr>
      <w:r>
        <w:rPr>
          <w:b/>
          <w:bCs/>
          <w:color w:val="313131"/>
          <w:spacing w:val="-2"/>
          <w:sz w:val="28"/>
          <w:szCs w:val="28"/>
        </w:rPr>
        <w:t xml:space="preserve">                                             </w:t>
      </w:r>
      <w:r>
        <w:rPr>
          <w:b/>
          <w:bCs/>
          <w:color w:val="313131"/>
          <w:spacing w:val="-2"/>
          <w:sz w:val="28"/>
          <w:szCs w:val="28"/>
        </w:rPr>
        <w:t xml:space="preserve">ПОСТАНОВЛЕНИЕ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6.01.2022 </w:t>
        <w:tab/>
        <w:tab/>
        <w:tab/>
        <w:t xml:space="preserve">               п. Кытат</w:t>
        <w:tab/>
        <w:tab/>
        <w:tab/>
        <w:tab/>
        <w:t xml:space="preserve">                   № 10-п</w:t>
        <w:tab/>
        <w:t xml:space="preserve">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подготовки населе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области пожарной безопасности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 Кытат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both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, руководствуясь  Уставом Кытатского сельсовета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подготовки населения в области пожарной безопасности   на территории  Кытатского сельсовета, согласно приложению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учреждений, организаций независимо от форм собственности, организовать подготовку работников                      в соответствии с утвержденным Положение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азместить настоящее постановление на официальном сайте  Кытатского сельсовета.         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Кытатского сельсовета                                                           А.А. Климов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center"/>
        <w:outlineLvl w:val="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Главы  Кытатского сель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26.01.2022 № 10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ложение о порядке подготовки населения в области пожарной безопасности</w:t>
      </w: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ормы пожарной безопасности «Обучение мерам пожарной безопасности работников организаций»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ротивопожарный инструктаж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 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 Проведение противопожарного инструктажа включает в себя ознакомление работников организаций с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авилами применения открытого огня и проведения огневых работ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. Вводный противопожарный инструктаж проводи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 сезонными работника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 командированными в организацию работника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 обучающимися, прибывшими на производственное обучение или практик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 иными категориями работников (граждан) по решению руководит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2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3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4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мерный перечень вопросов вводного противопожарного инструктажа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одный противопожарный инструктаж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4.1.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4.1.2. Обязанности и ответственность работников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4.1.3. Ознакомление с противопожарным режимом в организ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4.1.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4.1.5.Общие меры по пожарной профилактике и тушению пожар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. Первичный противопожарный инструктаж проводится непосредственно на рабочем мест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 всеми вновь принятыми на работ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переводимыми из одного подразделения данной организации в друго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работниками, выполняющими новую для них работ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командированными в организацию работник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сезонными работник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обучающимися, прибывшими на производственное обучение или практи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7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8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8.1. Примерный перечень вопросов вводного противопожарного инструктажа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ичный противопожарный инструктаж на рабочем мест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8.1.1. Ознакомление по плану эвакуации с местами расположения первичных средств пожаротушения, гидрантов, запасов воды и песка, эвакуационных путей          и выходов (с обходом соответствующих помещений и территорий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8.1.2. Условия возникновения горения и пожара (на рабочем месте,                     в организации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8.1.3. Пожароопасные свойства применяемого сырья, материалов                       и изготавливаемой продук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8.1.4. Пожароопасность технологического процес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8.1.5. Ответственность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8.1.6. 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ри тушении электроустановок и производственного оборуд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8.1.7. 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8.1.8. Способы сообщения о пожар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8.1.9. Меры личной безопасности при возникновении пожа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8.1.10.Способы оказания доврачебной помощи пострадавши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8.1.11. Примерные специальные программы обучения пожарно-техническому минимуму для некоторых категорий обучаемых использовать                 в соответствии с Приложением 3 к пункту 54 Норм пожар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9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. Все работники организации, имеющей пожароопасное производство,            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1. 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2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           а с работниками организаций, имеющих пожароопасное производство, не реже одного раза в полугод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3. Повторный противопожарный инструктаж проводится в соответствии            с графиком проведения занятий, утвержденным руководителем организ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4. Повторный противопожарный инструктаж проводится индивидуально или      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6. Внеплановый противопожарный инструктаж проводи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7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8. Целевой противопожарный инструктаж проводи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ликвидации последствий аварий, стихийных бедствий и катастроф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экскурсий в организ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массовых мероприятий с обучающимис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9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0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Пожарно-технический миниму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2. Обучение пожарно-техническому минимуму руководителей, специалистов   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                а руководителей, специалистов и работников организаций, связанных                               с взрывопожароопасным производством, один раз в г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«пожарная безопасность»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4. Обязанности по организации обучения пожарно-техническому минимуму       в организации возлагаются на ее руковод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5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6. Обучение пожарно-техническому минимуму по разработанным                      и утвержденным в установленном порядке специальным программам, с отрывом           от производства проходя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и главные специалисты организации или лица, исполняющие их обязан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ботники, ответственные за пожарную безопасность организаций                       и проведение противопожарного инструктаж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первичных организаций добровольной пожарной охран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уководители загородных оздоровительных учреждений для детей                       и подростк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ники, выполняющие газоэлектросварочные и другие огневые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дители пожарных автомобилей и мотористы мотопомп детских оздоровительных учре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ые категории работников (граждан) по решению руководи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                      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8. 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ботники, ответственные за обеспечение пожарной безопасности                        в подразделени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работники дошкольных образовательных учрежд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ники, осуществляющие круглосуточную охрану организ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ники, привлекаемые к выполнению взрывопожароопасных рабо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Проверка знаний правил пожарной безопас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6. Внеочередная проверка знаний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ерерыве в работе в данной должности более одного го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мероприятий по надзору органами государственного пожарного надз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7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0. 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Специальные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1. Специальные программы разрабатываются и утверждаются администрациями (собственниками) организац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2. Утверждение специальных программ для организаций, находящихся              в ведении федеральных органов исполнительной власти, осуществляется руководителями указанных органов и согласовывается в установленном порядке          с федеральным органом исполнительной власти, уполномоченным на решение задач        в области пожар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3. Специальные программы составляются для каждой категории обучаемых           с учетом специфики профессиональной деятельности, особенностей исполнения обязанностей по должности и положений отраслевых документ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4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54:00Z</dcterms:created>
  <dc:creator>Жанна</dc:creator>
  <dc:description/>
  <cp:keywords/>
  <dc:language>en-US</dc:language>
  <cp:lastModifiedBy>user</cp:lastModifiedBy>
  <cp:lastPrinted>2019-05-15T13:27:00Z</cp:lastPrinted>
  <dcterms:modified xsi:type="dcterms:W3CDTF">2022-02-11T07:04:00Z</dcterms:modified>
  <cp:revision>16</cp:revision>
  <dc:subject/>
  <dc:title>РОССИЙСКАЯ ФЕДЕРАЦИЯ</dc:title>
</cp:coreProperties>
</file>