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КОВСКИЙ СЕЛЬСКИЙ СОВЕТ ДЕПУТАТОВ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ЛУЙСКОГО РАЙОН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2021                                            с. Сучково                                               № 17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6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старосте сельского населенного пункта Сучковского сельсовет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34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200"/>
              <w:rPr/>
            </w:pPr>
            <w:r>
              <w:rPr/>
              <w:tab/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18 Устава Сучковского сельсовета, Сучковский сель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таросте сельского населенного пункта в Сучковском сельсовете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удостоверения старосты сельского населенного пункта в Сучковском сельсовете согласно Приложению №2.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Вестник Большеулуй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учковского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                                                                                 А.В. Шикутов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А.И. Саяускен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3" w:right="566" w:gutter="0" w:header="0" w:top="851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Решению 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ковского сельского Совета депутатов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1 г. № 1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таросте сельского населенного пункта в Сучковском сельсовет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Для организации взаимодействия органов местного самоуправления Сучковского сельсовета и жителей сельского населенного пункта при решении вопросов местного значения в сельском населенном пункте, расположенном на территории Сучковского сельсовета, назначается староста сельского населенного пункта (далее также - старост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Сучковского сельсове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назначения старос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Старостой сельского населенного пункта не может быть назначено лиц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знанное судом недееспособным или ограниченно дееспособны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меющее непогашенную или неснятую судим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Срок полномочий старосты сельского населенного пункта 5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тароста сельского населенного пункта назначается Сучковским сельским Советом депутатов по представлению схода граждан сельского населенного пункта из числа лиц, проживающих на территории Сучковского сельсовета и обладающих активным избирательным пра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Сучковского сельсовета с обязательным участием главы Сучковского сельсовета (или его представител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Кандидатура старосты может быть предложе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утем самовыдви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селением - жителями населенного пункта (населенных пункт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главой или органом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8. Подготовка схода граждан осуществляется открыто и гласно. </w:t>
        <w:tab/>
        <w:t>Муниципальный правовой акт органа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схода гражд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Решение о выдвижении кандидатуры старосты сельского населенного пункта направляется в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3 дней </w:t>
      </w:r>
      <w:r>
        <w:rPr>
          <w:rFonts w:cs="Times New Roman" w:ascii="Times New Roman" w:hAnsi="Times New Roman"/>
          <w:sz w:val="28"/>
          <w:szCs w:val="28"/>
        </w:rPr>
        <w:t xml:space="preserve">со дня его принятия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Вопрос назначения на должность старосты сельского населенного пункта разрешается в порядке и сроки, установленные регламен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старосты сельского населенного пун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Староста для решения возложенных на него задач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староста населенного пункта отчитывается о своей работе не реже 1 раза в год на сходе граждан, проводимом на территории населенного пун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. Староста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ивлекать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вносить по поручению граждан,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требовать от граждан, постоянно, временно (сезонно) проживающих или находящихся на территории данного населенного пункта,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при необходимости присутствовать, выступать на заседаниях представительного органа муниципального образования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проживающих на территории населенного пун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требовать от соответствующих должностных лиц ответа о принятых по его обращениям ме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создавать актив из граждан, проявляющих активную жизненную позицию и помогающих в осуществлении обществен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) осуществляет иные полномочия и права, предусмотренные уставом Сучковского сельсовета, настоящим Положением в соответствии с законом Красноя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Администрация Сучковского сельсовета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Администрация Сучковского сельсовета обеспечивает изготовление по единому образцу бланка удостоверения старосты населенного пункт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 Прекращение полномочий старос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олномочия старосты сельского населенного пункта прекращаются досрочно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мерт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4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ставки по собственному желанию;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изнания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изнания судом безвестно отсутствующим или объявления умерш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выезда за пределы Российской Федерации на постоянное место ж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прекращения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по решению Сучковского сельского Совета депутатов, в состав которого входит данный сельский населенный пункт, по представлению схода граждан сельского населенного пун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ab/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ковского сельского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1.2021г. № 17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достовер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ы населенного пункта в Сучковском сельсовет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20 ___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СТАРОСТЫ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 с «____» _______ г. по «____» _______ г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населенного пун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учков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достоверение подлежит возвра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тавлении должности старосты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3" w:right="566" w:gutter="0" w:header="0" w:top="709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45:00Z</dcterms:created>
  <dc:creator>Артёмова</dc:creator>
  <dc:description/>
  <dc:language>en-US</dc:language>
  <cp:lastModifiedBy>1</cp:lastModifiedBy>
  <cp:lastPrinted>2021-01-28T11:08:00Z</cp:lastPrinted>
  <dcterms:modified xsi:type="dcterms:W3CDTF">2021-02-05T04:45:00Z</dcterms:modified>
  <cp:revision>3</cp:revision>
  <dc:subject/>
  <dc:title>Решение Совета депутатов городского поселения Лотошино Лотошинского муниципального района МО от 16.10.2015 N 162/23"Порядок предоставления межбюджетных трансфертов из бюджета городского поселения Лотошино бюджету Лотошинского муниципального района"</dc:title>
</cp:coreProperties>
</file>