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ЧК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УЛУЙ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5.10.2021                                          с. Сучково                                              № 48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</w:t>
      </w:r>
      <w:r>
        <w:rPr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Сучковского сельсовета, Сучковский сельски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</w:t>
      </w:r>
      <w:r>
        <w:rPr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 Решение вступает в силу в день, следующий за днём его официального опубликования в газете «Вестник Большеулуйского района», и подлежит размещению на </w:t>
      </w:r>
      <w:r>
        <w:rPr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Председатель Сучковского                                     </w:t>
        <w:tab/>
        <w:tab/>
        <w:t xml:space="preserve"> А.В. Шику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Сучковского сельсовета                                  </w:t>
        <w:tab/>
        <w:tab/>
        <w:t>А.И. Саяускене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уч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от 15.10.2021 № 48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 xml:space="preserve">размещения на </w:t>
      </w:r>
      <w:r>
        <w:rPr>
          <w:b/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ulu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разделе «Поселения» подразделе «Сучковский сельсовет»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</w:t>
      </w:r>
      <w:r>
        <w:rPr>
          <w:iCs/>
          <w:sz w:val="28"/>
          <w:szCs w:val="28"/>
        </w:rPr>
        <w:t xml:space="preserve"> а также их супруг (супругов) и несовершеннолетних детей</w:t>
      </w:r>
      <w:r>
        <w:rPr>
          <w:sz w:val="28"/>
          <w:szCs w:val="28"/>
        </w:rPr>
        <w:t xml:space="preserve"> (далее – сводная таблица)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2. В течение 3 рабочих дней  с момента получения Сучковским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Сучковского сельского Совета депутатов направляет указанную сводную таблицу должностному лицу администрации Сучковского сельсовета, ответственному за размещение сведений для размещения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декларированный годовой доход лиц, указанных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размещаемых на официальных сайтах органов местного самоуправле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иные сведения о доходах, об имуществе, принадлежащем на праве собственности назв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Сводная таблица размещается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  должностным лицом администрации Сучковского сельсовета, ответственным за размещение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 При размещении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При получении таблицы с уточненными сведениями, такие сведения размещаются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Сучковский сельсовет», должностным лицом администрации Сучковского сельсовета, ответственным за размещение сведений в ближайший рабочий день после получения таблицы с уточненными све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ab/>
        <w:t>5. Должностное лицо администрации Сучковского сельсовета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ing1"/>
        <w:ind w:right="-1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2:00Z</dcterms:created>
  <dc:creator>Pasha</dc:creator>
  <dc:description/>
  <cp:keywords/>
  <dc:language>en-US</dc:language>
  <cp:lastModifiedBy>ADMIN</cp:lastModifiedBy>
  <cp:lastPrinted>2021-10-19T09:19:00Z</cp:lastPrinted>
  <dcterms:modified xsi:type="dcterms:W3CDTF">2021-10-19T01:27:00Z</dcterms:modified>
  <cp:revision>14</cp:revision>
  <dc:subject/>
  <dc:title>Примерное положение</dc:title>
</cp:coreProperties>
</file>