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ЧКОВ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ОЛЬШЕУЛУЙ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7.12.2021                                          с. Сучково                                             № 65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учковского сельского Совета депутатов от 11.09.2020 № 116 «Об утверждении Регламента Сучковского сельского Совета депутат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firstLine="493"/>
        <w:jc w:val="both"/>
        <w:rPr/>
      </w:pPr>
      <w:r>
        <w:rPr>
          <w:rFonts w:eastAsia="Arial Unicode MS"/>
          <w:color w:val="000000"/>
          <w:spacing w:val="14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руководствуясь Уставом Сучковского</w:t>
      </w:r>
      <w:r>
        <w:rPr>
          <w:rFonts w:eastAsia="Arial Unicode MS"/>
          <w:color w:val="000000"/>
          <w:spacing w:val="-1"/>
          <w:sz w:val="28"/>
          <w:szCs w:val="28"/>
        </w:rPr>
        <w:t xml:space="preserve"> сельсовета, Сучковский сельский Совет депутатов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нести в Решение Сучковского сельского Совета депутатов от 11</w:t>
      </w:r>
      <w:r>
        <w:rPr>
          <w:rFonts w:cs="Times New Roman" w:ascii="Times New Roman" w:hAnsi="Times New Roman"/>
          <w:sz w:val="28"/>
          <w:szCs w:val="28"/>
        </w:rPr>
        <w:t xml:space="preserve">.09.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6 «Об утверждении Регламента Сучковского сельского Совета депутатов» (далее-Решение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1.1. В Регламенте</w:t>
      </w:r>
      <w:r>
        <w:rPr>
          <w:sz w:val="28"/>
          <w:szCs w:val="28"/>
        </w:rPr>
        <w:t xml:space="preserve"> Сучковского сельского Совета депутатов (далее – Регламент) утвержденном Реш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етий пункта 5.1 статьи 5 Регламента</w:t>
      </w:r>
      <w:r>
        <w:rPr>
          <w:bCs/>
          <w:sz w:val="28"/>
          <w:szCs w:val="28"/>
        </w:rPr>
        <w:t>,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ервая сессия сельского Совета депутатов созывается Главой сельсовета не позднее чем через 10 дней после избрания не менее 2/3 депутатов от их общей установленной для сельского Совета численности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>
          <w:sz w:val="28"/>
          <w:szCs w:val="28"/>
        </w:rPr>
        <w:tab/>
        <w:t>1.1.2. Пункт 5.3 статьи 5 Регламента,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5.3. Внеочередные сессии созывает Председатель сельского Совета по своей инициативе, а также по требованию не менее 1/3 депутатов либо 10 % жителей сельсовета в срок до 14 дней с момента поступления данного требования. Требование о созыве внеочередной сессии подается председателю сельского Совета в письменной форме с указанием вопросов, для решения которых она созывается. На внеочередной сессии рассматриваются только те вопросы, для которых она созываетс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3 В абзаце четвертом пункта 5.3 статьи 5 Регламента, слова «</w:t>
      </w:r>
      <w:r>
        <w:rPr>
          <w:sz w:val="28"/>
          <w:szCs w:val="28"/>
        </w:rPr>
        <w:t>аппарат Сучковского сельского Совета депутатов» заменить словами «администрация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1.4. Пункт 6.2 статьи 6 Регламента,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едатель Совета депу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сельский Совет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сессии, определяет и доводит до сведения депутатов и населения время и место проведения сессий, а также проект повестки д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ывает, в том числе по собственной инициативе, по требованию группы депутатов численностью не менее одной трети от общего числа избранных депутатов или по требованию не менее 10 % жителей сельсовета внеочередную се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руководство подготовкой сессий сельск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т сессии сельского Совета в соответствии с правилами, установленными Регламентом сельск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ывает протоколы сессий сельского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казывает содействие депутатам сельского Совета в осуществлении ими свои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 имени сельского Совета подписывает исковые заявления, заявления, жалобы, направляемые в суд или арбитражный су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решает иные вопросы, возложенные на него законодательством Российской Федерации и Красноярского края, настоящим Уставом, Регламентом сельского Совет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5. Наименование статьи 23 Регламента и статью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3. Задачи местной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ое, материально-техническое, правовое обеспечение деятельности сельского Совета осуществляется местной администраци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 Пункт 7.3 статьи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3. </w:t>
      </w:r>
      <w:r>
        <w:rPr>
          <w:sz w:val="28"/>
          <w:szCs w:val="28"/>
        </w:rPr>
        <w:t>Рассмотрения Советом депутатов предписаний контрольно-надзорных органов: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«а) представление об устранении нарушений закона вносится прокурором или его заместителем и подлежит безотлагательному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;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б)  прокурор или его заместитель приносит протест на противоречащий закону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 подлежит обязательному рассмотрению на ближайшем заседании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7. В абзаце втором пункта 16.2 статьи 16 Регламента, слова «с момента их </w:t>
      </w:r>
      <w:r>
        <w:rPr>
          <w:spacing w:val="-1"/>
          <w:sz w:val="28"/>
          <w:szCs w:val="28"/>
        </w:rPr>
        <w:t>принятия» заменить словами «</w:t>
      </w:r>
      <w:r>
        <w:rPr>
          <w:color w:val="000000"/>
          <w:sz w:val="28"/>
          <w:szCs w:val="28"/>
        </w:rPr>
        <w:t>после подписания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1.8. В пункте 21.7 статьи 21 Регламента слова «</w:t>
      </w:r>
      <w:r>
        <w:rPr>
          <w:sz w:val="28"/>
          <w:szCs w:val="28"/>
        </w:rPr>
        <w:t xml:space="preserve">со дня, следующего за днем его принятия»» заметить словами </w:t>
      </w:r>
      <w:r>
        <w:rPr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после подписания.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1.9. В абзаце первом пункта 8.5 статьи 8 Регламента слова «Секретарь Сучковского сельского Совета депутатов» заменить словами «секретарь заседания» и далее так читать по всему тексту Регламента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1.10. Абзац первый пункта 8.5 статьи 8 Регламента дополнить предложением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Полномочия секретаря заседания исполняет специально выбранное лицо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1.  Абзац четвертый пункта 20.12. статьи 20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тоги голосования фиксируются в протоколе, а затем оформляются решением представительного органа по итогам проведенного конкурса, которое подписывается  председателем представительного органа, и вступает в силу после подпис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2. В пункте 21.7 статьи 21 Регламента слова «со дня, следующего за днем его принятия» заменить словами «после подпис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у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</w:t>
        <w:tab/>
        <w:t xml:space="preserve">                           А.В. Ши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            А.И. Саяускен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5:00Z</dcterms:created>
  <dc:creator>User</dc:creator>
  <dc:description/>
  <cp:keywords/>
  <dc:language>en-US</dc:language>
  <cp:lastModifiedBy>Admin</cp:lastModifiedBy>
  <cp:lastPrinted>2021-12-28T09:25:00Z</cp:lastPrinted>
  <dcterms:modified xsi:type="dcterms:W3CDTF">2021-12-28T02:25:00Z</dcterms:modified>
  <cp:revision>14</cp:revision>
  <dc:subject/>
  <dc:title/>
</cp:coreProperties>
</file>