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ЧКОВСКИЙ СЕЛЬСКИЙ 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КРА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08.2022 г.                                     с. Сучково                                   № 82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7"/>
        <w:gridCol w:w="3254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учковского сельского Совета депутатов от 13.11.2020  № 11 «Об утверждении Порядка предоставления муниципальных гарантий Сучковского сельсовет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пунктом 4 статьи 117  Бюджетного Кодекса Российской Федерации, руководствуясь Уставом Сучковского</w:t>
      </w:r>
      <w:r>
        <w:rPr>
          <w:sz w:val="28"/>
          <w:szCs w:val="28"/>
        </w:rPr>
        <w:t xml:space="preserve"> сельсовета, Сучков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Внести в решение Сучковского сельского Совета депутатов от 13.11.2020  № 11 «Об утверждении Порядка предоставления муниципальных гарантий Сучковского сельсовета» (далее – Реш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В Порядке предоставления муниципальных гарантий Сучковского сельсовета (далее-Порядок) утвержденном Решением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пункт 4 Раздела 3 Порядка изложить в новой редакции: 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. 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.».</w:t>
      </w:r>
    </w:p>
    <w:p>
      <w:pPr>
        <w:pStyle w:val="ConsPlusNormal"/>
        <w:spacing w:before="240" w:after="0"/>
        <w:ind w:firstLine="539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едседатель Сучковского                                      А.В. Шикут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чковского сельсовета                                  А.И. Саяускен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43:00Z</dcterms:created>
  <dc:creator>Pasha</dc:creator>
  <dc:description/>
  <cp:keywords/>
  <dc:language>en-US</dc:language>
  <cp:lastModifiedBy>Admin</cp:lastModifiedBy>
  <cp:lastPrinted>2022-08-25T15:34:00Z</cp:lastPrinted>
  <dcterms:modified xsi:type="dcterms:W3CDTF">2022-08-25T08:34:00Z</dcterms:modified>
  <cp:revision>9</cp:revision>
  <dc:subject/>
  <dc:title>Примерное положение</dc:title>
</cp:coreProperties>
</file>