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ЧКОВСКИЙ СЕЛЬСКИЙ СОВЕТ ДЕПУТАТОВ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08.2022                                    с. Сучково                               № 8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лиц, замещающих муниципальны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осуществляющих сво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на постоянной основе,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чковском сельсовете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Сучковского сельсовета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Сучковский сельский 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Сучковском сельсовете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решения Сучковского сельского Совета депутатов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от 02.10.2020 г. № 08 «</w:t>
      </w:r>
      <w:r>
        <w:rPr>
          <w:bCs/>
          <w:sz w:val="28"/>
          <w:szCs w:val="28"/>
        </w:rPr>
        <w:t>Об утверждении положения об оплате труд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ы Сучковского сельсовета, осуществляющего свои полномочия на постоянной основе, и муниципальных служащих Сучковского сельсовет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 01.10.2021 № 44 «О внесении изменений и дополнений в Решение Сучковского сельского Совета депутатов от 02.10.2020 № 08 «Об утверждении Положения об оплате труда Главы Сучковского сельсовета, осуществляющего свои полномочия на постоянной основе, и муниципальных служащих Сучковского сельсовет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4.04.2022 № 69 «</w:t>
      </w:r>
      <w:r>
        <w:rPr>
          <w:bCs/>
          <w:sz w:val="28"/>
          <w:szCs w:val="28"/>
        </w:rPr>
        <w:t xml:space="preserve">О внесении изменений и дополнений в Решение Сучковского сельского Совета депутатов от 02.10.2020 № 08 «Об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ии положения об оплате труда Главы Сучковского сельсовета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его свои полномочия на постоянной основе, и муниципальны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х Сучковского сельсовет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7.06.2022 № 78 «</w:t>
      </w:r>
      <w:r>
        <w:rPr>
          <w:sz w:val="28"/>
          <w:szCs w:val="28"/>
        </w:rPr>
        <w:t>О внесении изменений в решение Сучковского сельского Совета депутатов от 02.10.2020 № 08 «</w:t>
      </w:r>
      <w:r>
        <w:rPr>
          <w:bCs/>
          <w:sz w:val="28"/>
          <w:szCs w:val="28"/>
        </w:rPr>
        <w:t>Об утверждении положения об оплате труда Главы Сучковского сельсовета, осуществляющего свои полномочия на постоянной основе, и муниципальных служащих Сучковского сельсовета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Реш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учковского сельского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                                                                    А.В. Шикутов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чковского сельсовета                                            А.И. Саяускене</w:t>
      </w:r>
    </w:p>
    <w:p>
      <w:pPr>
        <w:pStyle w:val="Normal"/>
        <w:ind w:firstLine="709"/>
        <w:jc w:val="both"/>
        <w:rPr/>
      </w:pPr>
      <w:r>
        <w:rPr/>
        <w:b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4.08.2022 г. № 84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iCs/>
          <w:sz w:val="20"/>
          <w:szCs w:val="20"/>
        </w:rPr>
      </w:pPr>
      <w:r>
        <w:rPr>
          <w:b/>
          <w:sz w:val="28"/>
          <w:szCs w:val="28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Сучковском сельсовете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sz w:val="28"/>
          <w:szCs w:val="28"/>
        </w:rPr>
        <w:t>Сучковском сельсовет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Сучков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ся 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а труда </w:t>
      </w:r>
      <w:bookmarkStart w:id="0" w:name="_Hlk97880715"/>
      <w:r>
        <w:rPr>
          <w:sz w:val="28"/>
          <w:szCs w:val="28"/>
        </w:rPr>
        <w:t>лиц, замещающих муниципальные должности</w:t>
      </w:r>
      <w:bookmarkEnd w:id="0"/>
      <w:r>
        <w:rPr>
          <w:sz w:val="28"/>
          <w:szCs w:val="28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Денежное содержание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атериальная помощь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Cs/>
          <w:sz w:val="28"/>
          <w:szCs w:val="28"/>
        </w:rPr>
        <w:t>иные выплаты в соответствии с федеральными 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размерах согласно приложению № 2 к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– 33 процента;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Style15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9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80"/>
      </w:tblGrid>
      <w:tr>
        <w:trPr>
          <w:trHeight w:val="360" w:hRule="atLeast"/>
        </w:trPr>
        <w:tc>
          <w:tcPr>
            <w:tcW w:w="9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 и ведущая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змеры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ы ежемесячного денежного поощрения составляют: 2,3 должностного окла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 50 -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 30 -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 10 - 15 процентов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 проведения проверочных мероприяти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5 - 10 процентов.</w:t>
      </w:r>
    </w:p>
    <w:p>
      <w:pPr>
        <w:pStyle w:val="WW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</w:t>
      </w:r>
      <w:r>
        <w:rPr>
          <w:color w:val="000000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и </w:t>
      </w:r>
      <w:r>
        <w:rPr>
          <w:iCs/>
          <w:sz w:val="28"/>
          <w:szCs w:val="28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2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8"/>
          <w:szCs w:val="28"/>
        </w:rPr>
        <w:t>собственная инициатива представителя нанимателя (работодателя), и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тстраненные от замещаемой должности муниципальной службы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 3,5 должностного оклада.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один раз в год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По решению представителя нанимателя (работодателя), в пределах установленного фонда оплаты труда муниципальным служащим может оказываться единовременная материальная помощь в размере, не превышающем пяти тысяч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, родителей, дет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Иные выплаты муниципальным служащи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27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выплаты муниципальным служащ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</w:t>
        <w:br/>
        <w:t xml:space="preserve">с федеральными законами </w:t>
      </w:r>
      <w:r>
        <w:rPr>
          <w:rFonts w:cs="Times New Roman" w:ascii="Times New Roman" w:hAnsi="Times New Roman"/>
          <w:sz w:val="28"/>
          <w:szCs w:val="28"/>
        </w:rPr>
        <w:t>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досрочном прекращении полномочий главы муниципального образования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Сучковского сельского Совета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мере, определяемом в соответствии с трудовым законодательством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, предусмотренные настоящей статьей, определяютс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пределах средств и с учетом нормативов формирования расходов на оплату труда муниципальных служащих, установленных </w:t>
      </w:r>
      <w:r>
        <w:rPr>
          <w:rFonts w:cs="Times New Roman" w:ascii="Times New Roman" w:hAnsi="Times New Roman"/>
          <w:sz w:val="28"/>
          <w:szCs w:val="28"/>
        </w:rPr>
        <w:t>Постановлением № 512-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Индексация размеров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 расчете размера фонда оплаты труда муниципальных служащих учитываются следующие средства для выплаты (в расчете на год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2443"/>
      </w:tblGrid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955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нежного вознагра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(рублей в месяц)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(рублей в месяц)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чк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1,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1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90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учковского сельсов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2,00</w:t>
            </w:r>
          </w:p>
        </w:tc>
      </w:tr>
      <w:tr>
        <w:trPr>
          <w:trHeight w:val="27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WW">
    <w:name w:val="WW-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5:00Z</dcterms:created>
  <dc:creator>Pasha</dc:creator>
  <dc:description/>
  <cp:keywords/>
  <dc:language>en-US</dc:language>
  <cp:lastModifiedBy>Admin</cp:lastModifiedBy>
  <cp:lastPrinted>2022-08-26T13:04:00Z</cp:lastPrinted>
  <dcterms:modified xsi:type="dcterms:W3CDTF">2022-08-26T06:06:00Z</dcterms:modified>
  <cp:revision>9</cp:revision>
  <dc:subject/>
  <dc:title>Примерное положение</dc:title>
</cp:coreProperties>
</file>