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8.09.2023                                  с. Удачное                                       № 18-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О внесении изменений в Правила благоустройст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Удачинского сельсов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введены Решением Удачинского сельского Совета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12.2019 № 31-111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пункта 2.3.11 протокола межведомственной рабочей группы по декриминализации лесной отрасли Красноярского края от 17.03.2023 № 7, Удачинский сельский Совет депутатов: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авила благоустройства на территории Удачинского сельсовета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аздел 5 пунктом 5.5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«5.5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Реш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В. И. Бума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3:00Z</dcterms:created>
  <dc:creator>user</dc:creator>
  <dc:description/>
  <cp:keywords/>
  <dc:language>en-US</dc:language>
  <cp:lastModifiedBy>user</cp:lastModifiedBy>
  <cp:lastPrinted>2023-09-11T11:18:00Z</cp:lastPrinted>
  <dcterms:modified xsi:type="dcterms:W3CDTF">2023-09-29T02:29:00Z</dcterms:modified>
  <cp:revision>6</cp:revision>
  <dc:subject/>
  <dc:title/>
</cp:coreProperties>
</file>